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«16»  января  2017года   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сильевского 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Воронежской области о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3.03.2009 г. № 13 «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сильевского сельского поселения 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целях приведения муниципальных нормативных правовых актов администрации Васильевского сельского поселения в соответствие с действующим законодательством, администрация Васил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Васильевского сельского поселения Бутурлиновского муниципального района Воронежской области от 13.03.2009 года № 13 «Об утверждении регламента администрации Васильевского сельского поселения»  изменения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бзац  2 пункта 7.8. раздела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поставленные в обращениях граждан вопросы не входят в компетенцию администрации, глава сельского поселения направляет такие обращения в 7-дневный срок по принадлежности с информированием об этом заявите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1.2. пункт 7.11. раздела 7</w:t>
      </w:r>
      <w:r>
        <w:rPr>
          <w:color w:val="FF0000"/>
        </w:rPr>
        <w:t xml:space="preserve">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«Во время приема граждан срок ожидания в очереди составляет 10 минут.».</w:t>
      </w:r>
    </w:p>
    <w:p>
      <w:pPr>
        <w:pStyle w:val="Normal"/>
        <w:ind w:firstLine="709"/>
        <w:jc w:val="both"/>
        <w:rPr/>
      </w:pPr>
      <w:r>
        <w:rPr/>
        <w:t>1.3. пункт 7.12. раздела 7 Регламента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Член Совета Федерации, депутат Государственной Думы,</w:t>
      </w:r>
      <w:r>
        <w:rPr>
          <w:rFonts w:eastAsia="Calibri"/>
        </w:rPr>
        <w:t xml:space="preserve"> </w:t>
      </w:r>
      <w:r>
        <w:rPr/>
        <w:t>Герои Советского Союза, Герои Российской Федерации и полные кавалеры ордена Славы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</w:t>
      </w:r>
      <w:r>
        <w:rPr/>
        <w:t>Опубликовать настоящее постановление 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Г</w:t>
      </w:r>
      <w:r>
        <w:rPr>
          <w:bCs/>
          <w:color w:val="000000"/>
        </w:rPr>
        <w:t>лава Васильевского сельского поселения                         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3203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1:00Z</dcterms:created>
  <dc:creator>Людмила Рогачева</dc:creator>
  <dc:description/>
  <cp:keywords/>
  <dc:language>en-US</dc:language>
  <cp:lastModifiedBy>BUH</cp:lastModifiedBy>
  <cp:lastPrinted>2016-09-27T13:09:00Z</cp:lastPrinted>
  <dcterms:modified xsi:type="dcterms:W3CDTF">2017-01-20T05:52:00Z</dcterms:modified>
  <cp:revision>9</cp:revision>
  <dc:subject/>
  <dc:title/>
</cp:coreProperties>
</file>