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6585" cy="745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518" t="13651" r="6152" b="12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Администрация Васильевского сельского поселения Бутурлинов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Воронеж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</w:rPr>
        <w:t>ПОСТАНОВЛЕНИЕ</w:t>
      </w:r>
    </w:p>
    <w:p>
      <w:pPr>
        <w:pStyle w:val="Style16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«10» октября 2017 г. №  30</w:t>
      </w:r>
    </w:p>
    <w:p>
      <w:pPr>
        <w:pStyle w:val="Style16"/>
        <w:rPr/>
      </w:pPr>
      <w:r>
        <w:rPr>
          <w:rFonts w:eastAsia="Calibri"/>
          <w:sz w:val="20"/>
          <w:szCs w:val="20"/>
        </w:rPr>
        <w:t xml:space="preserve">           </w:t>
      </w:r>
      <w:r>
        <w:rPr>
          <w:rFonts w:cs="Times New Roman" w:ascii="Times New Roman" w:hAnsi="Times New Roman"/>
        </w:rPr>
        <w:t xml:space="preserve">с. Васильевка 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значении  аукци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39.8, 39.11, 39.12 Земельного кодекса Российской Федерации, администрация Васильевского сельского поселения Бутурлиновского муниципального района Воронежской области</w:t>
      </w:r>
    </w:p>
    <w:p>
      <w:pPr>
        <w:pStyle w:val="1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ести 16 ноября 2017 года в 10 час. 00 мин. в здании администрац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асильевского сельского поселения Бутурлиновского муниципального района по адресу: Воронежская область, Бутурлиновский район, село Васильевка, улица Ленина, дом 54, аукцион, открытый по составу участников и форме подачи заявок, </w:t>
      </w:r>
      <w:r>
        <w:rPr>
          <w:rFonts w:cs="Times New Roman" w:ascii="Times New Roman" w:hAnsi="Times New Roman"/>
          <w:color w:val="000000"/>
          <w:sz w:val="28"/>
          <w:szCs w:val="28"/>
        </w:rPr>
        <w:t>по продаже в собственность земельных участков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т №1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й участок в собственность с кадастровым номером 36:05:0000000:1313, расположенный по адресу: Воронежская область, р-н Бутурлиновский,  площадью 1404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кв.м, относящийся к категории земель – земли сельскохозяйственного назначения, с разрешенным использованием – для сельскохозяйственного использования (невостребованные зем.доли граждан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т №2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емельный участок в собственность с кадастровым номером 36:05:0000000:1239, расположенный по адресу: Воронежская область, р-н Бутурлиновский, в границах ЗАО «Маяк» (к-з Маяк),  площадью 15134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кв.м, относящийся к категории земель – земли сельскохозяйственного назначения, с разрешенным использованием – для сельскохозяйственного использования (невостребованные зем.доли граждан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т №3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емельный участок в собственность с кадастровым номером 36:05:0000000:1240, расположенный по адресу: Воронежская область, р-н Бутурлиновский, в границах ЗАО «Маяк» (к-з Маяк), площадью 4315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кв.м, относящийся к категории земель – земли сельскохозяйственного назначения, с разрешенным использованием – для сельскохозяйственного использования (невостребованные зем.доли граждан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т №4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емельный участок в собственность с кадастровым номером 36:05:0000000:1242, расположенный по адресу: Воронежская область, р-н Бутурлиновский,  в границах ЗАО «Маяк» (к-з Маяк), площадью 539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кв.м, относящийся к категории земель – земли сельскохозяйственного назначения, с разрешенным использованием – для сельскохозяйственного использования (невостребованные зем.доли граждан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т №5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емельный участок в собственность с кадастровым номером 36:05:0000000:1312, расположенный по адресу: Воронежская область, р-н Бутурлиновский,  площадью 988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кв.м, относящийся к категории земель – земли сельскохозяйственного назначения, с разрешенным использованием – для сельскохозяйственного использования (невостребованные зем.доли граждан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т №6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емельный участок в собственность с кадастровым номером 36:05:0000000:1314, расположенный по адресу: Воронежская область, р-н Бутурлиновский,  площадью 25219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кв.м, относящийся к категории земель – земли сельскохозяйственного назначения, с разрешенным использованием – для сельскохозяйственного использования (невостребованные зем.доли граждан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т №7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емельный участок в собственность с кадастровым номером 36:05:0000000:1241, расположенный по адресу: Воронежская область, р-н Бутурлиновский, в границах ЗАО «Маяк» (к-з Маяк), площадью 621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кв.м, относящийся к категории земель – земли сельскохозяйственного назначения, с разрешенным использованием – для сельскохозяйственного использования (невостребованные зем.доли граждан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: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о Лоту №1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Начальную цену Лота №1, на основании отчета независимого оценщика  №128зс-17 от 20.09.2017г.,  в размере 360800,00 (триста шестьдесят тысяч восемьсот рублей 00 копеек)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 Величину задатка в размере 30% от начальной цены Лота №1 в размере 108240,00 (сто восемь тысяч двести сорок рублей 00 копеек)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3. Величину повышения начальной цены (шаг аукциона) в размере 3% от начальной цены Лота №1 в размере 10824,00 (десять тысяч восемьсот двадцать четыре рубля 00 копеек)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о Лоту №2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Начальную цену Лота №2, на основании отчета независимого оценщика  №128зс-17 от 20.09.2017г.,  в размере 371000,00 (триста семьдесят одна тысяча рублей 00 копеек)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Величину задатка в размере 30% от начальной цены Лота №2 в размере 111300,00 (сто одиннадцать тысяч триста рублей 00 копеек)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Величину повышения начальной цены (шаг аукциона) в размере 3% от начальной цены Лота №2 в размере 11130,00 (одиннадцать тысяч сто тридцать рублей 00 копеек)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о Лоту №3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. Начальную цену Лота №3, на основании отчета независимого оценщика  №128зс-17 от 20.09.2017г.,  в размере 117400,00 (сто семнадцать тысяч четыреста рублей 00 копеек)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2. Величину задатка в размере 30% от начальной цены Лота №3 в размере 35220,00 (тридцать пять тысяч двести двадцать рублей 00 копеек)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3. Величину повышения начальной цены (шаг аукциона) в размере 3% от начальной цены Лота №3 в размере 3522,00 (три тысячи пятьсот двадцать два рубля 00 копеек)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По Лоту №4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1. Начальную цену Лота №3, на основании отчета независимого оценщика  №128зс-17 от 20.09.2017г.,  в размере 144000,00 (сто сорок четыре тысячи рублей 00 копеек)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2. Величину задатка в размере 30% от начальной цены Лота №4 в размере 43200,00 (сорок три тысячи двести рублей 00 копеек)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3. Величину повышения начальной цены (шаг аукциона) в размере 3% от начальной цены Лота №4 в размере 4320,00 (четыре тысячи триста двадцать рублей 00 копеек)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По Лоту №5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1. Начальную цену Лота №5, на основании отчета независимого оценщика  №128зс-17 от 20.09.2017г.,  в размере 3300,00 (три тысячи триста рублей 00 копеек)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2. Величину задатка в размере 30% от начальной цены Лота №5 в размере 990,00 (девятьсот девяносто рублей 00 копеек)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3. Величину повышения начальной цены (шаг аукциона) в размере 3% от начальной цены Лота №5 в размере 99,00 (девяносто девять рублей 00 копеек)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По Лоту №6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. Начальную цену Лота №6, на основании отчета независимого оценщика  №128зс-17 от 20.09.2017г.,  в размере 8500,00 (восемь тысяч пятьсот рублей 00 копеек)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2. Величину задатка в размере 30% от начальной цены Лота №6 в размере 2550,00 (две тысячи пятьсот пятьдесят рублей 00 копеек)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3. Величину повышения начальной цены (шаг аукциона) в размере 3% от начальной цены Лота №6 в размере 255,00 (двести пятьдесят пять рублей 00 копеек)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По Лоту №7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1. Начальную цену Лота №7, на основании отчета независимого оценщика  №128зс-17 от 20.09.2017г.,  в размере 20200,00 (двадцать тысяч двести рублей 00 копеек)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2. Величину задатка в размере 30% от начальной цены Лота №7 в размере 6060,00 (шесть тысяч шестьдесят рублей 00 копеек)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3. Величину повышения начальной цены (шаг аукциона) в размере 3% от начальной цены Лота №7 в размере 606,00 (шестьсот шесть рублей 00 копее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Срок подачи заявок на участие в аукционе: с 13.10.2017 года по 10.11.2017 года (включительно), заявки принимаются  по адресу: Воронежская область, Бутурлиновский район, село Васильевка, улица Ленина, дом 54, с 8 час. 00 мин. до 17 час.00 мин (кроме субботы и воскресень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Место и дата подписания протокола рассмотрения заявок на участие в аукционе: Воронежская область, Бутурлиновский район, село Васильевка, улица Ленина, дом 54, 14 ноября 2017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0. Место и дата подведения итогов аукциона: Воронежская область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турлиновский район, село Васильевка, улица Ленина, дом 54, 16 ноябр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существить размещение извещения о проведении  аукциона в порядке, установленном уставом поселения, для официального опубликования (обнародования) муниципальных правовых актов и на официальном сайте Российской Федерации для размещения информации о проведении торгов -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ы Васильевского сельского поселения                          И.Д. Перевертайло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8:08:00Z</dcterms:created>
  <dc:creator>Admin</dc:creator>
  <dc:description/>
  <cp:keywords/>
  <dc:language>en-US</dc:language>
  <cp:lastModifiedBy>Пользователь</cp:lastModifiedBy>
  <cp:lastPrinted>2017-10-10T16:03:00Z</cp:lastPrinted>
  <dcterms:modified xsi:type="dcterms:W3CDTF">2017-11-07T09:37:00Z</dcterms:modified>
  <cp:revision>79</cp:revision>
  <dc:subject/>
  <dc:title/>
</cp:coreProperties>
</file>