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»    октября   2017г.     № 3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 утверждении отчета об исполнении бюджета Васильевского сельского поселения Бутурлиновского муниципального района Воронежской области за 9 месяцев 2017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унктом 5 ст. 264.2. Бюджетного кодекса Российской Федерации, статьей 64 Положения о бюджетном процессе в Васильевском сельском поселении, утвержденного решением Совета народных депутатов Васильевского  сельского поселения  от 28.08.2015 года № 207 администрация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сильевского сельского поселения Бутурлиновского муниципального района Воронежской области за 9 месяцев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 9 месяцев 2017 года в Совет народных депутатов Васильевского сельского поселения и в орган муниципального финансового контроля – Контрольно-счетную комиссию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Васильевского сельского поселения                  И.Д. Перевертай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асильевского сельск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 от 23.10.2017г.  № 31</w:t>
      </w:r>
    </w:p>
    <w:p>
      <w:pPr>
        <w:pStyle w:val="Normal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5620</wp:posOffset>
                </wp:positionV>
                <wp:extent cx="82296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6"/>
                              <w:gridCol w:w="1559"/>
                              <w:gridCol w:w="2694"/>
                              <w:gridCol w:w="2501"/>
                              <w:gridCol w:w="208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96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93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702 78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605 506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5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7 82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 11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 11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 11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 11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3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5 0301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5 03010 01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ый сельскохозяйственный налог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5 03010 01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02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6 539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 47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 47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 37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15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5 06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7 024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7 024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5 57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3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8 04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8 04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4 53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51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0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 6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 80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0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2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 10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00 0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 10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20 0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 08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25 1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 08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30 0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 02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35 1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 02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000 00 0000 1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990 00 0000 1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995 10 0000 1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7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6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7 05000 00 0000 18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6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7 05050 10 0000 18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6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0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384 18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063 8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299 18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978 8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0000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009 88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764 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1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2 89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1 1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2 89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4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2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296 99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230 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2 1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296 99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230 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20000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29999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29999 1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0000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 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 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5118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 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 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5118 1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 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 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0000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5 9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5160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5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5160 1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5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9999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4 5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6 4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9999 1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4 5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6 4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7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7 05000 10 0000 18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7 05030 10 0000 18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595.3pt;mso-wrap-distance-left:9pt;mso-wrap-distance-right:9pt;mso-wrap-distance-top:0pt;mso-wrap-distance-bottom:0pt;margin-top:40.6pt;mso-position-vertical-relative:text;margin-left:40.25pt;mso-position-horizontal:center;mso-position-horizontal-relative:margin">
                <v:fill opacity="0f"/>
                <v:textbox inset="0in,0.0138888888888889in,0in,0in">
                  <w:txbxContent>
                    <w:tbl>
                      <w:tblPr>
                        <w:tblW w:w="1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6"/>
                        <w:gridCol w:w="1559"/>
                        <w:gridCol w:w="2694"/>
                        <w:gridCol w:w="2501"/>
                        <w:gridCol w:w="208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296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935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ХОДЫ БЮДЖЕТ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2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702 78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605 506,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0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5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7 829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 113,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 113,52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 113,52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 113,48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3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5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5,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5 0300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5,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5 0301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5,9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5 03010 01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1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ый сельскохозяйственный налог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5 03010 01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02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6 539,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 470,4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 470,45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 370,01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,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15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5 069,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7 024,5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7 024,59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5 574,5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0,09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3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8 044,6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8 044,67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4 531,2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513,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0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 6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 809,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1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0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100,00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2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10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20 01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1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 109,09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00 0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 109,09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20 0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 081,52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25 1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 081,52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30 0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 027,57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35 1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 027,5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000 00 0000 1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990 00 0000 1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доходы от оказания платных услуг (работ) получателями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995 10 0000 1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7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 6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 6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7 05000 00 0000 18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 6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 6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неналоговые доходы бюджетов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7 05050 10 0000 18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 6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 6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0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384 18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063 868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299 18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978 868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0000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009 88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764 72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1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12 89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4 6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1 1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12 89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4 6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2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296 99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230 12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2 1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296 99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230 12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20000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29999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29999 1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 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0000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 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 225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5118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 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 225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5118 1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 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 22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0000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5 923,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5160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5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500,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5160 1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5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5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9999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4 5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6 423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9999 1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4 5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6 423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7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 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7 05000 10 0000 18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 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7 05030 10 0000 18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559"/>
        <w:gridCol w:w="2693"/>
        <w:gridCol w:w="2594"/>
        <w:gridCol w:w="2080"/>
      </w:tblGrid>
      <w:tr>
        <w:trPr>
          <w:trHeight w:val="240" w:hRule="atLeast"/>
        </w:trPr>
        <w:tc>
          <w:tcPr>
            <w:tcW w:w="13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29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2 3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 854,98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507,36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507,3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507,3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2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104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03,3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обеспечению деятельности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182,36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419,31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419,31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281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38,31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512,2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512,2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62,81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49,39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50,85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50,85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42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,85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85 1 01 20540 0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85 1 01 20540 8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85 1 01 20540 87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25,0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3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3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6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29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4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3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3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3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30 24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197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6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197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6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197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6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197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общего пользования местного знач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47,51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47,51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47,51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47,51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1 9085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1 9085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1 90850 24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3 7843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3 78430 2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3 7843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3 9843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3 9843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3 9843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7867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5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7867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5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7867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5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7867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5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89,91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89,91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89,91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89,91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прочим мероприятиям по благоустройству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0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55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2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2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24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55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2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2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695,68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363,84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363,84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453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10,8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045,41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045,41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6,09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489,32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8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43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8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43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85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8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3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907 84 6 01 9020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907 84 6 01 90200 2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907 84 6 01 9020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 (прочие мероприятия по благоустройств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25,16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3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25,16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3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25,16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3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25,16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559"/>
        <w:gridCol w:w="2977"/>
        <w:gridCol w:w="2357"/>
        <w:gridCol w:w="2080"/>
      </w:tblGrid>
      <w:tr>
        <w:trPr>
          <w:trHeight w:val="270" w:hRule="atLeast"/>
        </w:trPr>
        <w:tc>
          <w:tcPr>
            <w:tcW w:w="13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4 651,33</w:t>
            </w:r>
          </w:p>
        </w:tc>
      </w:tr>
      <w:tr>
        <w:trPr>
          <w:trHeight w:val="2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4 651,33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02 7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05 506,31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5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02 7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05 506,31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5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02 7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05 506,31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5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02 7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05 506,31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2 3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 854,98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6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2 3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 854,98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6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2 3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 854,98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6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2 3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 854,9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4:00Z</dcterms:created>
  <dc:creator>user</dc:creator>
  <dc:description/>
  <cp:keywords/>
  <dc:language>en-US</dc:language>
  <cp:lastModifiedBy>Пользователь</cp:lastModifiedBy>
  <cp:lastPrinted>2017-10-24T15:22:00Z</cp:lastPrinted>
  <dcterms:modified xsi:type="dcterms:W3CDTF">2017-11-07T08:50:00Z</dcterms:modified>
  <cp:revision>48</cp:revision>
  <dc:subject/>
  <dc:title/>
</cp:coreProperties>
</file>