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Васильевского сельского поселения Бутурлиновского муниципального района Воронежской обла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hanging="1700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от  30 октября 2017года      № 32</w:t>
      </w:r>
    </w:p>
    <w:p>
      <w:pPr>
        <w:pStyle w:val="Normal"/>
        <w:ind w:right="5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.Васильевка</w:t>
      </w:r>
    </w:p>
    <w:p>
      <w:pPr>
        <w:pStyle w:val="Normal"/>
        <w:ind w:right="51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4394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О внесении изменений в Перечень муниципальных услуг, предоставляемых администрацией Васильевского сельского поселения Бутурлинов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ч. 2 ст. 3.3 Федерального закона от 25.10.2001 г. №137-ФЗ «О введении в действие Земельного кодекса Российской Федерации», протокола заседания Комиссии по повышению качества и доступности государственных и муниципальных услуг в Воронежской области от 23.08.2017 г. № 21, в целях приведения муниципальных нормативных правовых актов администрации Васильевского сельского поселения  в соответствие с типовым перечнем муниципальных услуг, предоставляемых органами местного самоуправления поселений Воронежской области, администрация Васильевского сельского поселения Бутурл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Внести в Перечень муниципальных услуг, предоставляемых администрацией Васильевского сельского поселения Бутурлиновского муниципального района, утвержденный постановлением от 26.10.2015 г. № 55, </w:t>
      </w:r>
      <w:r>
        <w:rPr>
          <w:sz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.1. Пункт 1 Перечн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1. Предварительное согласование предоставления земельного участка, находящегося в муниципальной собственност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2. Пункты 3-10 Перечня изложить в следующей редакц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Предоставление в собственность, аренду земельного участка, находящегося в муниципальной собственности на торг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становление сервитута в отношении земельного участка, находящегося 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Заключение соглашения о перераспределении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екращение права постоянного (бессрочного) пользования земельными участками, 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Раздел, объединение и перераспределение земельных участков, находящихся в муниципальной собственности.»</w:t>
      </w:r>
    </w:p>
    <w:p>
      <w:pPr>
        <w:pStyle w:val="Style16"/>
        <w:suppressAutoHyphens w:val="tru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</w:t>
      </w:r>
      <w:r>
        <w:rPr>
          <w:rFonts w:cs="Times New Roman" w:ascii="Times New Roman" w:hAnsi="Times New Roman"/>
          <w:sz w:val="28"/>
        </w:rPr>
        <w:t>официальном периодическом печатном издании «Вестник муниципальных правовых актов Васильевского сельского поселения Бутурлиновского муниципального района Воронеж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Васильевского  сельского поселения               Т.А. Котелевская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z0">
    <w:name w:val="WW8Num8z0"/>
    <w:qFormat/>
    <w:rPr>
      <w:rFonts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17:00Z</dcterms:created>
  <dc:creator>pvg</dc:creator>
  <dc:description/>
  <cp:keywords/>
  <dc:language>en-US</dc:language>
  <cp:lastModifiedBy>Пользователь</cp:lastModifiedBy>
  <cp:lastPrinted>2013-05-29T09:33:00Z</cp:lastPrinted>
  <dcterms:modified xsi:type="dcterms:W3CDTF">2017-11-01T11:57:00Z</dcterms:modified>
  <cp:revision>18</cp:revision>
  <dc:subject/>
  <dc:title/>
</cp:coreProperties>
</file>