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Васильевского сельского поселения          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05 июля 2017г.  № 24</w:t>
      </w:r>
    </w:p>
    <w:p>
      <w:pPr>
        <w:pStyle w:val="Normal"/>
        <w:ind w:right="5165" w:hanging="0"/>
        <w:jc w:val="both"/>
        <w:rPr/>
      </w:pPr>
      <w:r>
        <w:rPr/>
        <w:t>с. Васильевка</w:t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илье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30.06.2016 г. № 70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Василье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сельского поселения Бутурли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8 января 2006 г.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ассмотрев протест прокуратуры от 23.06.2017 г. № 2-1-2017/1843, в целях приведения нормативных правовых актов поселения в соответствие действующему законодательству, администрация Васил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Васильевского сельского поселения Бутурли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от  30.06.2016 г. № 7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одпункта 2.2.1. слова «и муниципального жилищного фонда» заменить словами: «муниципального жилищного фонда и частного жилищного фонда, за исключением случаев, предусмотренных пунктом 7 (1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.1.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В случае непредставления заявителем документов, предусмотренных пунктом 2.6.1.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4.3.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3.4.3 настоящего Административного регламента, направляется в 5-дневный срок в органы прокуратуры для решения вопроса о принятии мер, предусмотренных законодательством Российской Федерации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Пункт 3.4.3.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Style16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постановление  в  </w:t>
      </w:r>
      <w:r>
        <w:rPr>
          <w:rFonts w:cs="Times New Roman" w:ascii="Times New Roman" w:hAnsi="Times New Roman"/>
          <w:sz w:val="28"/>
        </w:rPr>
        <w:t>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асильевского сельского поселения                            Т.А. Котеле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7:00Z</dcterms:created>
  <dc:creator>pvg</dc:creator>
  <dc:description/>
  <cp:keywords/>
  <dc:language>en-US</dc:language>
  <cp:lastModifiedBy>Пользователь</cp:lastModifiedBy>
  <cp:lastPrinted>2013-05-29T09:33:00Z</cp:lastPrinted>
  <dcterms:modified xsi:type="dcterms:W3CDTF">2017-07-07T05:10:00Z</dcterms:modified>
  <cp:revision>28</cp:revision>
  <dc:subject/>
  <dc:title/>
</cp:coreProperties>
</file>