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Heading1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   декабря  2017 года  №  46</w:t>
      </w:r>
    </w:p>
    <w:p>
      <w:pPr>
        <w:pStyle w:val="Normal"/>
        <w:rPr/>
      </w:pPr>
      <w:r>
        <w:rPr/>
        <w:t xml:space="preserve">           </w:t>
      </w:r>
      <w:r>
        <w:rPr/>
        <w:t>с. Василь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Василь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  за  2017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администрация Васильевского сельского поселения Бутурлиновского муниципального района Воронежской области 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завершения исполнения  бюджета Васильевского сельского поселения Бутурлиновского муниципального района Воронежской области  за  2017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ильевского сельского поселения                                Т.А. Котелевская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1.12. 2017 г. № 4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ршения исполнения бюджета Васил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7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Васи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Васильев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получателей средств местного бюджета  заявки на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Василь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ассовые выплаты из местного бюджета по 31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2017 года производится с 20 декабря  2017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получателями бюджетных средств остатки бюджетных средств за 2017 год, находящиеся на лицевых счетах получателей бюджетных средств, открытых в отделении Федерального казначейства, не позднее 30 декабря 2017 года перечисляются на единый счет бюджета Василь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17 года перечисляются с лицевого счета  администрации Васильевского поселения в доход район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Специалист 1 категории - главный бухгалтер</w:t>
        <w:tab/>
        <w:t xml:space="preserve">            Г.Ю. Степа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user</dc:creator>
  <dc:description/>
  <cp:keywords/>
  <dc:language>en-US</dc:language>
  <cp:lastModifiedBy>Пользователь</cp:lastModifiedBy>
  <cp:lastPrinted>2016-12-20T09:48:00Z</cp:lastPrinted>
  <dcterms:modified xsi:type="dcterms:W3CDTF">2017-12-18T07:36:00Z</dcterms:modified>
  <cp:revision>35</cp:revision>
  <dc:subject/>
  <dc:title> </dc:title>
</cp:coreProperties>
</file>