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                                   </w:t>
      </w: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  июля   2018г.     № 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Василь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 утверждении отчета об исполнении бюджета Васильевского сельского поселения Бутурлиновского муниципального района Воронежской области за 1 полугодие  2018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пунктом 5 ст. 264.2. Бюджетного кодекса Российской Федерации, статьей 64 Положения о бюджетном процессе в Васильевском сельском поселении, утвержденного решением Совета народных депутатов Васильевского  сельского поселения  от 28.08.2015 года № 207 администрация Васи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Васильевского сельского поселения Бутурлиновского муниципального района Воронежской области за 1 полугодие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асильевского сельского поселения Бутурлиновского муниципального района Воронежской области за  1 полугодие  2018 года в Совет народных депутатов Васильевского сельского поселения и в орган муниципального финансового контроля – Контрольно-счетную комиссию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 в официальном периодическом печатном издании «Вестник муниципальных нормативно-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Т.А. Котелевска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асильевского сельског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 от 31.07.2018г.  № 29</w:t>
      </w:r>
    </w:p>
    <w:p>
      <w:pPr>
        <w:pStyle w:val="Normal"/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82296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6"/>
                              <w:gridCol w:w="1559"/>
                              <w:gridCol w:w="2694"/>
                              <w:gridCol w:w="2501"/>
                              <w:gridCol w:w="208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96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93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 804 075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838 10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0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178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4 727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 07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 07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 07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 28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249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3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72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5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5 0300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5 0301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ый сельскохозяйственный налог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5 03010 01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130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9 655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0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30 1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30 10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30 10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096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9 064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1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5 559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1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5 559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1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528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4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5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 50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5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 50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3 10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5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 92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3 10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0 00000 00 000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 288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400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402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4020 01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 838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00 0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 838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20 0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 81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25 1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 81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30 0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 01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35 1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 01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 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1000 00 0000 13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 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1990 00 0000 13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 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1995 10 0000 13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 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0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578 075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628 088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568 075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618 088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0000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026 28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389 099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1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2 28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1 099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1 1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2 28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1 099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2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504 4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127 999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2 1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504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127 999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30000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 6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35118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 6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35118 1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 6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0000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8 195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2 188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5160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0 02 45160 1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9999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8 695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 688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9999 1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8 695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 688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7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7 05000 10 0000 18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7 05030 10 0000 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595.3pt;mso-wrap-distance-left:9pt;mso-wrap-distance-right:9pt;mso-wrap-distance-top:0pt;mso-wrap-distance-bottom:0pt;margin-top:18.1pt;mso-position-vertical-relative:text;margin-left:40.25pt;mso-position-horizontal:center;mso-position-horizontal-relative:margin">
                <v:fill opacity="0f"/>
                <v:textbox inset="0in,0.0138888888888889in,0in,0in">
                  <w:txbxContent>
                    <w:tbl>
                      <w:tblPr>
                        <w:tblW w:w="12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6"/>
                        <w:gridCol w:w="1559"/>
                        <w:gridCol w:w="2694"/>
                        <w:gridCol w:w="2501"/>
                        <w:gridCol w:w="208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296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935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ХОДЫ БЮДЖЕТ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дохода по бюджетной классификации</w:t>
                            </w:r>
                          </w:p>
                        </w:tc>
                        <w:tc>
                          <w:tcPr>
                            <w:tcW w:w="2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 804 075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838 103,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0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178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4 727,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 070,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 070,4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 070,40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 289,22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2491,24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3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72,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5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5 0300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5 0301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6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ый сельскохозяйственный налог (пени по соответствующему платеж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5 03010 01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130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9 655,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0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0,43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30 1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0,43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30 10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2,5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30 10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0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096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9 064,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1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5 559,6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1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5 559,63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1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5285,5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4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45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 504,9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3 1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45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 504,95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3 10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45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 920,4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3 10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4,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0 00000 00 00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 288,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400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100,00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402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10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4020 01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1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 838,19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00 0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 838,19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20 0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 819,81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25 1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 819,81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30 0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 018,38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35 1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 018,3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 35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1000 00 0000 13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 35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1990 00 0000 13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 35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доходы от оказания платных услуг (работ) получателями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1995 10 0000 13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 35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0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578 075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628 088,5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568 075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618 088,5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0000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026 28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389 099,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1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2 28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1 099,9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1 1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2 28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1 099,9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2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504 4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127 999,9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2 1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504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127 999,9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30000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 6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 8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35118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 6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 8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35118 1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 6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 8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0000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8 195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2 188,6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5160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0 02 45160 1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9999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8 695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 688,6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9999 1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8 695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 688,6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БЕЗВОЗМЕЗДНЫЕ ПОСТУП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7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7 05000 10 0000 18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7 05030 10 0000 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559"/>
        <w:gridCol w:w="2693"/>
        <w:gridCol w:w="2594"/>
        <w:gridCol w:w="2080"/>
      </w:tblGrid>
      <w:tr>
        <w:trPr>
          <w:trHeight w:val="845" w:hRule="atLeast"/>
        </w:trPr>
        <w:tc>
          <w:tcPr>
            <w:tcW w:w="13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РАСХОДЫ БЮДЖЕТА</w:t>
            </w:r>
          </w:p>
        </w:tc>
      </w:tr>
      <w:tr>
        <w:trPr>
          <w:trHeight w:val="240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4 0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3 893,45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44,72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44,72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44,72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2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62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982,72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обеспечению деятельности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 950,07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1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788,15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788,15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565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29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1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223,15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422,49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422,49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809,26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613,23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739,43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739,43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5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23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5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43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85 1 01 20540 0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85 1 01 20540 8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85 1 01 20540 87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00,00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1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5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1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5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1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97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129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3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0310 84 1 02 7143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0310 84 1 02 7143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0310 84 1 02 7143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0310 84 1 02 71430 24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6,03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6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6,03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63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46,03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6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6,03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общего пользования местного знач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100,16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2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6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100,16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100,16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100,16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3 7843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5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3 7843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5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3 7843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5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3 7843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5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3 9843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32,19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3 98430 2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32,19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3 9843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32,19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57,5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57,5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24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57,5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24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57,5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4 9004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4 9004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4 9004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прочим мероприятиям по благоустройству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0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18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634,4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1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634,4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24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18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634,4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1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634,4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3 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 205,95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 7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 267,53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 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 267,53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697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570,53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00590 2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5 1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 522,39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00590 24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5 1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 522,39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00590 2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225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0059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7 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3 297,39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00590 8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,4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00590 8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,41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00590 85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8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00590 85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4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90200 1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 835,62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90200 1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 835,62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90200 1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 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 81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1 90200 119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 2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 025,62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Развит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2 9486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2 9486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4 0801 11 1 02 9486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2 94860 24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907 84 6 01 90200 0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907 84 6 01 90200 2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907 84 6 01 9020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 (прочие мероприятия по благоустройств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727,35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3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727,35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3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727,35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3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727,35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559"/>
        <w:gridCol w:w="2977"/>
        <w:gridCol w:w="2357"/>
        <w:gridCol w:w="2080"/>
      </w:tblGrid>
      <w:tr>
        <w:trPr>
          <w:trHeight w:val="270" w:hRule="atLeast"/>
        </w:trPr>
        <w:tc>
          <w:tcPr>
            <w:tcW w:w="13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 210,36</w:t>
            </w:r>
          </w:p>
        </w:tc>
      </w:tr>
      <w:tr>
        <w:trPr>
          <w:trHeight w:val="2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 210,36</w:t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804 0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838 103,81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0 00 0000 5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804 0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838 103,81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00 0000 5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804 0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838 103,81</w:t>
            </w:r>
          </w:p>
        </w:tc>
      </w:tr>
      <w:tr>
        <w:trPr>
          <w:trHeight w:val="4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10 0000 5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804 0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838 103,81</w:t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4 0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3 893,45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0 00 0000 6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4 0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3 893,45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00 0000 6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4 0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3 893,45</w:t>
            </w:r>
          </w:p>
        </w:tc>
      </w:tr>
      <w:tr>
        <w:trPr>
          <w:trHeight w:val="4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10 0000 6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4 0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3 893,4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4:00Z</dcterms:created>
  <dc:creator>user</dc:creator>
  <dc:description/>
  <cp:keywords/>
  <dc:language>en-US</dc:language>
  <cp:lastModifiedBy>Пользователь</cp:lastModifiedBy>
  <cp:lastPrinted>2018-08-08T10:43:00Z</cp:lastPrinted>
  <dcterms:modified xsi:type="dcterms:W3CDTF">2018-08-08T07:45:00Z</dcterms:modified>
  <cp:revision>59</cp:revision>
  <dc:subject/>
  <dc:title/>
</cp:coreProperties>
</file>