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9»   октября   2018г.    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9 месяцев 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9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9 месяцев 2018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  29.10.2018г.  № 3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чет об исполнении бюджета Васильевского сельского поселения Бутурлиновского муниципального района Воронежской области за 9 месяцев 2018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814"/>
        <w:gridCol w:w="2597"/>
        <w:gridCol w:w="2696"/>
        <w:gridCol w:w="2076"/>
      </w:tblGrid>
      <w:tr>
        <w:trPr>
          <w:trHeight w:val="259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5" w:leader="none"/>
              </w:tabs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ДОХОДЫ БЮДЖЕТ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529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ind w:left="5295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строк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бюджета - 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5 77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92 420,86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0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178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 604,11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826,14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00 01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826,14</w:t>
            </w:r>
          </w:p>
        </w:tc>
      </w:tr>
      <w:tr>
        <w:trPr>
          <w:trHeight w:val="12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10 01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826,14</w:t>
            </w:r>
          </w:p>
        </w:tc>
      </w:tr>
      <w:tr>
        <w:trPr>
          <w:trHeight w:val="844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10 01 1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 783,40</w:t>
            </w:r>
          </w:p>
        </w:tc>
      </w:tr>
      <w:tr>
        <w:trPr>
          <w:trHeight w:val="144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10 01 21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 229,68</w:t>
            </w:r>
          </w:p>
        </w:tc>
      </w:tr>
      <w:tr>
        <w:trPr>
          <w:trHeight w:val="144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1 02010 01 3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272,42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,11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3000 01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,11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3010 01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,40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5 03010 01 21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130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 352,86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1000 00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09,61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1030 10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09.61</w:t>
            </w:r>
          </w:p>
        </w:tc>
      </w:tr>
      <w:tr>
        <w:trPr>
          <w:trHeight w:val="12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1030 10 1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89,16</w:t>
            </w:r>
          </w:p>
        </w:tc>
      </w:tr>
      <w:tr>
        <w:trPr>
          <w:trHeight w:val="96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1030 10 21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45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00 00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96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 643,25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30 00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 396,63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33 10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 396,63</w:t>
            </w:r>
          </w:p>
        </w:tc>
      </w:tr>
      <w:tr>
        <w:trPr>
          <w:trHeight w:val="12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33 10 1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 122,50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33 10 21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,13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40 00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5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 246,62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43 10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5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 246,62</w:t>
            </w:r>
          </w:p>
        </w:tc>
      </w:tr>
      <w:tr>
        <w:trPr>
          <w:trHeight w:val="12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43 10 1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5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 587,49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 1 06 06043 10 21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9,13</w:t>
            </w:r>
          </w:p>
        </w:tc>
      </w:tr>
      <w:tr>
        <w:trPr>
          <w:trHeight w:val="283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00 00000 00 0000 0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48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69 658,38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08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100,00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08 04000 01 0000 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100,00</w:t>
            </w:r>
          </w:p>
        </w:tc>
      </w:tr>
      <w:tr>
        <w:trPr>
          <w:trHeight w:val="96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4 1 08 04020 01 0000 1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100,00</w:t>
            </w:r>
          </w:p>
        </w:tc>
      </w:tr>
      <w:tr>
        <w:trPr>
          <w:trHeight w:val="120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08 04020 01 1000 1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100,00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1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 108,38</w:t>
            </w:r>
          </w:p>
        </w:tc>
      </w:tr>
      <w:tr>
        <w:trPr>
          <w:trHeight w:val="144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4 1 11 05000 0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 108,38</w:t>
            </w:r>
          </w:p>
        </w:tc>
      </w:tr>
      <w:tr>
        <w:trPr>
          <w:trHeight w:val="144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1 05020 0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 080,81</w:t>
            </w:r>
          </w:p>
        </w:tc>
      </w:tr>
      <w:tr>
        <w:trPr>
          <w:trHeight w:val="12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1 05025 1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 080,81</w:t>
            </w:r>
          </w:p>
        </w:tc>
      </w:tr>
      <w:tr>
        <w:trPr>
          <w:trHeight w:val="144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1 05030 0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027,57</w:t>
            </w:r>
          </w:p>
        </w:tc>
      </w:tr>
      <w:tr>
        <w:trPr>
          <w:trHeight w:val="1134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1 05035 10 0000 1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027,57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3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450,00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оказания платных услуг (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3 01000 00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450,00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доходы от оказания платных услуг (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3 01990 00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450,00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 13 01995 10 0000 1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450,00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0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79 77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63 158,37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00000 00 0000 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69 77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53 158,37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10000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26 28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44 983,24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15001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 28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 649,94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15001 1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 28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 649,94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15002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04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53 333,30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15002 1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04 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53 333,30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30000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 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200,00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4 2 02 35118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 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200,00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35118 1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 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200,00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4 2 02 40000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 195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 975,13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45160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900,00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 02 45160 1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900,00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49999 00 0000 1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6 292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1 075,13</w:t>
            </w:r>
          </w:p>
        </w:tc>
      </w:tr>
      <w:tr>
        <w:trPr>
          <w:trHeight w:val="720" w:hRule="atLeast"/>
        </w:trPr>
        <w:tc>
          <w:tcPr>
            <w:tcW w:w="6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2 49999 10 0000 151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6 295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1 075.13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4 2 07 00000 00 0000 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7 05000 10 0000 18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0,00</w:t>
            </w:r>
          </w:p>
        </w:tc>
      </w:tr>
      <w:tr>
        <w:trPr>
          <w:trHeight w:val="28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2 07 05030 10 0000 18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10 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</w:rPr>
              <w:t>10 000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51"/>
        <w:gridCol w:w="2835"/>
        <w:gridCol w:w="2409"/>
        <w:gridCol w:w="1841"/>
      </w:tblGrid>
      <w:tr>
        <w:trPr>
          <w:trHeight w:val="520" w:hRule="atLeast"/>
        </w:trPr>
        <w:tc>
          <w:tcPr>
            <w:tcW w:w="14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color w:val="000000"/>
                <w:sz w:val="21"/>
                <w:szCs w:val="21"/>
              </w:rPr>
              <w:t>РАСХОДЫ БЮДЖЕТА</w:t>
            </w:r>
          </w:p>
        </w:tc>
      </w:tr>
      <w:tr>
        <w:trPr>
          <w:trHeight w:val="241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расхода по бюджет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5 77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07 267,89</w:t>
            </w:r>
          </w:p>
        </w:tc>
      </w:tr>
      <w:tr>
        <w:trPr>
          <w:trHeight w:val="240" w:hRule="atLeast"/>
        </w:trPr>
        <w:tc>
          <w:tcPr>
            <w:tcW w:w="61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по обеспечению деятельности главы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2 85 3 01 9202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 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 344,02</w:t>
            </w:r>
          </w:p>
        </w:tc>
      </w:tr>
      <w:tr>
        <w:trPr>
          <w:trHeight w:val="96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2 85 3 01 92020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 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 344,02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2 85 3 01 9202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 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 344,02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2 85 3 01 92020 1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 659,00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2 85 3 01 92020 1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 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 685,02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4 0104 85 3 01 9201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3 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7 257,80</w:t>
            </w:r>
          </w:p>
        </w:tc>
      </w:tr>
      <w:tr>
        <w:trPr>
          <w:trHeight w:val="9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 1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 934,4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 1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 934,4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 577,00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1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 1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 357,4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 122,21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 122,21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 7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 631,24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 6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 490,97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 201,16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 201,16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8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 688,00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04 85 3 01 92010 8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13,16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11 85 1 01 2054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11 85 1 01 20540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11 85 1 01 20540 8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200,00</w:t>
            </w:r>
          </w:p>
        </w:tc>
      </w:tr>
      <w:tr>
        <w:trPr>
          <w:trHeight w:val="96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 2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50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 2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50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 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 922,00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1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 058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22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22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203 85 2 01 51180 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84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6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14 0310 84 1 02 7143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50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310 84 1 02 7143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0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310 84 1 02 71430 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00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310 84 1 02 71430 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00,00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едоставление субсиди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310 84 1 02 9144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146,0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310 84 1 02 9144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146,0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310 84 1 02 91440 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 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146,03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310 84 1 02 91440 6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146,0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09 84 4 02 9129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6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 945,49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09 84 4 02 91290 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6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 945,49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09 84 4 02 9129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6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 945,49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09 84 4 02 91290 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6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 945,49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12 84 4 03 7843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9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95,00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12 84 4 03 7843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9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95,00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12 84 4 03 7843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9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695,00</w:t>
            </w:r>
          </w:p>
        </w:tc>
      </w:tr>
      <w:tr>
        <w:trPr>
          <w:trHeight w:val="373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12 84 4 03 78430 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11 69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11 695,00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12 84 4 03 9843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532,19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12 84 4 03 98430 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532,19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412 84 4 03 9843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532,19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1 9001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411,54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1 9001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411,54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1 90010 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411,54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1 90010 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411,54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4 9004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4 9004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4 9004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5 9005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 58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 412,4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5 9005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 58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 412,4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5 90050 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 58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 412,4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503 84 2 05 90050 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 58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 412,43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152 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7 053,63</w:t>
            </w:r>
          </w:p>
        </w:tc>
      </w:tr>
      <w:tr>
        <w:trPr>
          <w:trHeight w:val="96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 7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 230,50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 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 230,50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 528,00</w:t>
            </w:r>
          </w:p>
        </w:tc>
      </w:tr>
      <w:tr>
        <w:trPr>
          <w:trHeight w:val="72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1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 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702,5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 6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 901,1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 6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2 901,1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5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955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2 1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 946,10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4 41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2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5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2,00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1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 067,62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 067,62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 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 811,00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 2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 256,62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звити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2 9486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2 94860 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2 9486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2 94860 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907 84 6 01 9020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806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907 84 6 01 90200 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806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907 84 6 01 90200 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806,00</w:t>
            </w:r>
          </w:p>
        </w:tc>
      </w:tr>
      <w:tr>
        <w:trPr>
          <w:trHeight w:val="48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001 84 3 01 9047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 963,76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001 84 3 01 90470 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 963,76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убличные нормативные социальные 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001 84 3 01 90470 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 963,76</w:t>
            </w:r>
          </w:p>
        </w:tc>
      </w:tr>
      <w:tr>
        <w:trPr>
          <w:trHeight w:val="300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1001 84 3 01 90470 3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 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 963,7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275"/>
        <w:gridCol w:w="3261"/>
        <w:gridCol w:w="2409"/>
        <w:gridCol w:w="1652"/>
      </w:tblGrid>
      <w:tr>
        <w:trPr>
          <w:trHeight w:val="270" w:hRule="atLeast"/>
        </w:trPr>
        <w:tc>
          <w:tcPr>
            <w:tcW w:w="13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стро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о</w:t>
            </w:r>
          </w:p>
        </w:tc>
      </w:tr>
      <w:tr>
        <w:trPr>
          <w:trHeight w:val="241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14 847,03</w:t>
            </w:r>
          </w:p>
        </w:tc>
      </w:tr>
      <w:tr>
        <w:trPr>
          <w:trHeight w:val="2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внутреннего финансирования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внешнего финансирования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0 00 00 00 000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14 847,03</w:t>
            </w:r>
          </w:p>
        </w:tc>
      </w:tr>
      <w:tr>
        <w:trPr>
          <w:trHeight w:val="282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0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 592 420,86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 05 02 00 00 0000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 592 420,86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 05 02 01 00 0000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 592 420,86</w:t>
            </w:r>
          </w:p>
        </w:tc>
      </w:tr>
      <w:tr>
        <w:trPr>
          <w:trHeight w:val="48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 05 02 01 10 0000 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 592 420,86</w:t>
            </w:r>
          </w:p>
        </w:tc>
      </w:tr>
      <w:tr>
        <w:trPr>
          <w:trHeight w:val="28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 01 05 00 00 00 000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07 267,8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 05 02 00 00 0000 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07 267,89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 05 02 01 00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07 267,89</w:t>
            </w:r>
          </w:p>
        </w:tc>
      </w:tr>
      <w:tr>
        <w:trPr>
          <w:trHeight w:val="48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1 05 02 01 10 0000 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5 77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707 267,8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8-10-30T08:22:00Z</cp:lastPrinted>
  <dcterms:modified xsi:type="dcterms:W3CDTF">2018-10-30T05:22:00Z</dcterms:modified>
  <cp:revision>62</cp:revision>
  <dc:subject/>
  <dc:title/>
</cp:coreProperties>
</file>