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Heading1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  26   ноября  2018г.       № 4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8"/>
        </w:rPr>
        <w:t>  </w:t>
      </w:r>
      <w:r>
        <w:rPr>
          <w:color w:val="000000"/>
          <w:sz w:val="24"/>
        </w:rPr>
        <w:t>с. Васильевка</w:t>
      </w:r>
    </w:p>
    <w:p>
      <w:pPr>
        <w:pStyle w:val="Normal"/>
        <w:rPr/>
      </w:pPr>
      <w:r>
        <w:rPr>
          <w:b/>
          <w:szCs w:val="28"/>
        </w:rPr>
        <w:t xml:space="preserve">О разделении нежилого зд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ронежская обл., Бутурлиновский район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. Васильевка, ул. Комсомольская, д. 5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два нежилых помещ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ст. 124, 125 Гражданского кодекса Российской Федерации, ст. ст. 50, 51 Федерального закона от 06.10.2003г. № 131-ФЗ «Об общих принципах организации местного самоуправления в Российской Федерации», Уставом Васильевского сельского поселения, Порядком управления и распоряжения имуществом, находящимся в муниципальной собственности Васильевского сельского поселения Бутурлиновского муниципального района, утвержденного Советом народных депутатов Васильевского сельского поселения от 22.07.2013г. № 113 (изменения в редакции от 30.06.2016 № 53),  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Для последующей перерегистрации прав собственности разделить нежилое здание,  расположенное  по адресу: Воронежская обл.,</w:t>
      </w:r>
    </w:p>
    <w:p>
      <w:pPr>
        <w:pStyle w:val="Normal"/>
        <w:rPr/>
      </w:pPr>
      <w:r>
        <w:rPr>
          <w:szCs w:val="28"/>
        </w:rPr>
        <w:t>Бутурлиновский район, с. Васильевка, ул. Комсомольская, д. 5, на два нежилых помещения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нежилое помещение 1, площадью   38,0  кв.м.,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нежилое помещение 2, площадью   79,3   кв.м..</w:t>
      </w:r>
    </w:p>
    <w:p>
      <w:pPr>
        <w:pStyle w:val="Normal"/>
        <w:numPr>
          <w:ilvl w:val="0"/>
          <w:numId w:val="2"/>
        </w:numPr>
        <w:ind w:left="0" w:firstLine="6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Васильевского сельского поселения поставить на кадастровый учет вышеуказанные нежилые помещения и внести соответствующие изменения в Единый реестр муниципальной собственност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142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Васильевского сельского поселения                              Т.А. Котелевская</w:t>
      </w:r>
      <w:r>
        <w:rPr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4:00Z</dcterms:created>
  <dc:creator>Admin</dc:creator>
  <dc:description/>
  <cp:keywords/>
  <dc:language>en-US</dc:language>
  <cp:lastModifiedBy>Пользователь</cp:lastModifiedBy>
  <cp:lastPrinted>2012-01-27T09:06:00Z</cp:lastPrinted>
  <dcterms:modified xsi:type="dcterms:W3CDTF">2018-12-04T08:27:00Z</dcterms:modified>
  <cp:revision>16</cp:revision>
  <dc:subject/>
  <dc:title>АДМИНИСТРАЦИЯ</dc:title>
</cp:coreProperties>
</file>