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дминистрация Васи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06 декабря  2018г.     № 44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. Васильевк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согласии с проектом правил землеполь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и застройки Васильевского сельского посе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 направлении его в Совет народных депутатов</w:t>
      </w:r>
    </w:p>
    <w:p>
      <w:pPr>
        <w:pStyle w:val="Normal"/>
        <w:autoSpaceDE w:val="false"/>
        <w:rPr/>
      </w:pPr>
      <w:r>
        <w:rPr>
          <w:b/>
        </w:rPr>
        <w:t>Васильевского сельского поселения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 xml:space="preserve">В соответствии со статьями 31, 32, 33 Градостроительного кодекса РФ и на основании заключения о результатах публичных слушаний по проекту правил землепользования и застройки Васильевского сельского поселения  и протокола публичных слушаний по проекту правил землепользования и застройки Васильевского сельского поселения, администрация Васильевского сельского поселения, </w:t>
      </w:r>
      <w:r>
        <w:rPr>
          <w:b/>
        </w:rPr>
        <w:t>постановляет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1. В срок до 10 декабря 2018 года инспектору администрации Васильевского сельского поселения Лубянской Г.Н.,  направить проект правил землепользования и застройки Васильевского   сельского поселения с обязательными приложениями (заключение о результатах публичных слушаний по проекту и протокол публичных слушаний по проекту) в Совет народных депутатов Васильевского сельского поселения Бутурлиновского муниципального района для утверждения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сильевского сельского поселения                Т.А. Котелев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4"/>
      <w:szCs w:val="20"/>
    </w:rPr>
  </w:style>
  <w:style w:type="paragraph" w:styleId="2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560" w:hanging="5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3:00Z</dcterms:created>
  <dc:creator>server</dc:creator>
  <dc:description/>
  <cp:keywords/>
  <dc:language>en-US</dc:language>
  <cp:lastModifiedBy>Пользователь</cp:lastModifiedBy>
  <cp:lastPrinted>2012-07-02T14:04:00Z</cp:lastPrinted>
  <dcterms:modified xsi:type="dcterms:W3CDTF">2018-12-14T13:37:00Z</dcterms:modified>
  <cp:revision>20</cp:revision>
  <dc:subject/>
  <dc:title>                                                    </dc:title>
</cp:coreProperties>
</file>