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Heading1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  декабря  2018 года  №  45</w:t>
      </w:r>
    </w:p>
    <w:p>
      <w:pPr>
        <w:pStyle w:val="Normal"/>
        <w:rPr/>
      </w:pPr>
      <w:r>
        <w:rPr/>
        <w:t xml:space="preserve">           </w:t>
      </w:r>
      <w:r>
        <w:rPr/>
        <w:t>с. Василье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заверш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Василье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утурлин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  за  2018 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Бюджетного кодекса Российской Федерации, администрация Васильевского сельского поселения Бутурлиновского муниципального района Воронежской области 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завершения исполнения  бюджета Васильевского сельского поселения Бутурлиновского муниципального района Воронежской области  за  2018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ильевского сельского поселения                                Т.А. Котелевская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4.12. 2017 г. № 4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ршения исполнения бюджета Васил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урлинов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8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42 Бюджетного Кодекса Российской Федерации исполнение бюджета Васи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 Васильевского сель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т получателей средств местного бюджета  заявки на финансирование и необходимый пакет документов для осуществления платежей по 29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асильев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ассовые выплаты из местного бюджета по 29 декабря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2018 года производится с 20 декабря  2018 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ые получателями бюджетных средств остатки бюджетных средств за 2018 год, находящиеся на лицевых счетах получателей бюджетных средств, открытых в отделении Федерального казначейства, не позднее 29 декабря 2018 года перечисляются на единый счет бюджета Васил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29 декабря 2018 года перечисляются с лицевого счета  администрации Васильевского поселения в доход районного и обла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Ведущий специалист - главный бухгалтер</w:t>
        <w:tab/>
        <w:t xml:space="preserve">            Г.Ю. Степа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0:00Z</dcterms:created>
  <dc:creator>user</dc:creator>
  <dc:description/>
  <cp:keywords/>
  <dc:language>en-US</dc:language>
  <cp:lastModifiedBy>Пользователь</cp:lastModifiedBy>
  <cp:lastPrinted>2016-12-20T09:48:00Z</cp:lastPrinted>
  <dcterms:modified xsi:type="dcterms:W3CDTF">2018-12-14T13:44:00Z</dcterms:modified>
  <cp:revision>37</cp:revision>
  <dc:subject/>
  <dc:title> </dc:title>
</cp:coreProperties>
</file>