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00" w:leader="none"/>
        </w:tabs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619760" cy="7239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Администрация Васильевского сельского поселения</w:t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Бутурлиновского муниципального района</w:t>
      </w:r>
    </w:p>
    <w:p>
      <w:pPr>
        <w:pStyle w:val="Normal"/>
        <w:tabs>
          <w:tab w:val="clear" w:pos="708"/>
          <w:tab w:val="left" w:pos="1400" w:leader="none"/>
        </w:tabs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 xml:space="preserve">                                    </w:t>
      </w:r>
      <w:r>
        <w:rPr>
          <w:b/>
          <w:i/>
          <w:sz w:val="34"/>
          <w:szCs w:val="34"/>
        </w:rPr>
        <w:t>Воронежской области</w:t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400" w:leader="none"/>
        </w:tabs>
        <w:rPr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            </w:t>
      </w: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«13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»    апреля   2018г.     № 2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. Васильевка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4"/>
        <w:gridCol w:w="4063"/>
      </w:tblGrid>
      <w:tr>
        <w:trPr/>
        <w:tc>
          <w:tcPr>
            <w:tcW w:w="5744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  утверждении отчета об исполнении бюджета Васильевского сельского поселения Бутурлиновского муниципального района Воронежской области за 1 квартал 2018 год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 соответствии с пунктом 5 ст. 264.2. Бюджетного кодекса Российской Федерации, статьей 64 Положения о бюджетном процессе в Васильевском сельском поселении, утвержденного решением Совета народных депутатов Васильевского  сельского поселения  от 28.08.2015 года № 207 администрация Василь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рилагаемый отчет об исполнении бюджета Васильевского сельского поселения Бутурлиновского муниципального района Воронежской области за 1 квартал 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отчет об исполнении бюджета Васильевского сельского поселения Бутурлиновского муниципального района Воронежской области за  1 квартал 2018 года в Совет народных депутатов Васильевского сельского поселения и в орган муниципального финансового контроля – Контрольно-счетную комиссию Бутурлино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асильевского сельского поселения                         Т.А.Котелевска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7"/>
          <w:szCs w:val="27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к  постановлению администрации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Васильевского сельского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оселения   от  13 .04.2018г.  № 20</w:t>
      </w:r>
    </w:p>
    <w:p>
      <w:pPr>
        <w:pStyle w:val="Normal"/>
        <w:ind w:firstLine="708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29870</wp:posOffset>
                </wp:positionV>
                <wp:extent cx="822960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26"/>
                              <w:gridCol w:w="1559"/>
                              <w:gridCol w:w="2694"/>
                              <w:gridCol w:w="2501"/>
                              <w:gridCol w:w="208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2960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935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ДОХОДЫ БЮДЖ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од строки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од дохода по бюджетной классификации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твержденные бюджетные назначения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сполне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Доходы бюджета - всег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 750 4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43 665,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26" w:type="dxa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АЛОГОВЫЕ И 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82 1 00 00000 00 0000 000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 178 0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3 581,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АЛОГИ НА ПРИБЫЛЬ, ДОХОД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82 1 01 00000 00 0000 000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8 0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 907,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алог на доходы физических лиц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82 1 01 02000 01 0000 110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8 0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 907,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4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82 1 01 02010 01 0000 110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8 0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 907,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4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82 1 01 02010 01 1000 110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8 0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 981,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4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пени по соответствующему платежу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82 1 01 02010 01 2100 110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3 074,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АЛОГИ НА СОВОКУПНЫЙ ДОХО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82 1 05 00000 00 0000 000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Единый сельскохозяйственный налог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82 1 05 03000 01 0000 110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Единый сельскохозяйственный налог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82 1 05 03010 01 0000 110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Единый сельскохозяйственный налог (пени по соответствующему платежу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82 1 05 03010 01 2100 110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АЛОГИ НА ИМУЩЕСТВ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82 1 06 00000 00 0000 000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 130 0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9 671,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алог на имущество физических лиц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82 1 06 01000 00 0000 110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4 0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75,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82 1 06 01030 10 0000 110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4 0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75,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4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82 1 06 01030 10 1000 110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4 0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65,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4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82 1 06 01030 10 2100 110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,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Земельный налог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82 1 06 06000 00 0000 110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 096 0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9 196,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Земельный налог с организаци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82 1 06 06030 00 0000 110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51 0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3 101,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Земельный налог с организаций, обладающих земельным участком, расположенным в границах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82 1 06 06033 10 0000 110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51 0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3 101,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4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82 1 06 06033 10 1000 110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51 0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2 827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Земельный налог с организаций, обладающих земельным участком, расположенным в границах  сельских  поселений  (пени по соответствующему платежу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82 1 06 06033 10 2100 110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74,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Земельный налог с физических лиц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82 1 06 06040 00 0000 110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45 0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 094,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Земельный налог с физических лиц, обладающих земельным участком, расположенным в границах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82 1 06 06043 10 0000 110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45 0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 094,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4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82 1 06 06043 10 1000 110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45 0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 582,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82 1 06 06043 10 2100 110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12,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АЛОГОВЫЕ И 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1 00 00000 00 0000 000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8 0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 259,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ГОСУДАРСТВЕННАЯ ПОШЛИ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1 08 00000 00 0000 000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 0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 9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1 08 04000 01 0000 110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 0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 9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4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1 08 04020 01 0000 110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 0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 9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4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1 08 04020 01 1000 110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 0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 9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ДОХОДЫ ОТ ИСПОЛЬЗОВАНИЯ ИМУЩЕСТВА, НАХОДЯЩЕГОСЯ В ГОСУДАРСТВЕННОЙ И МУНИЦИПАЛЬНОЙ СОБСТВЕННОСТ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1 11 00000 00 0000 000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7 0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 009,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4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1 11 05000 00 0000 120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7 0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 009,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4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1 11 05020 00 0000 120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8 0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4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1 11 05025 10 0000 120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8 0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4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1 11 05030 00 0000 120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 0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 009,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4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1 11 05035 10 0000 120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 0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 009,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ДОХОДЫ ОТ ОКАЗАНИЯ ПЛАТНЫХ УСЛУГ (РАБОТ) И КОМПЕНСАЦИИ ЗАТРАТ ГОСУДАРСТ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1 13 00000 00 0000 000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 0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6 3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Доходы от оказания платных услуг (работ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1 13 01000 00 0000 130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 0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6 3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очие доходы от оказания платных услуг (работ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1 13 01990 00 0000 130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 0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6 3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очие доходы от оказания платных услуг (работ) получателями средств бюджетов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1 13 01995 10 0000 130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 0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6 3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ЕЗВОЗМЕЗДНЫЕ ПОСТУПЛЕ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2 00 00000 00 0000 000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 524 4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49 825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ЕЗВОЗМЕЗДНЫЕ ПОСТУПЛЕНИЯ ОТ ДРУГИХ БЮДЖЕТОВ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2 02 00000 00 0000 000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 524 4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49 825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Дотации бюджетам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2 02 10000 00 0000 151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 026 2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57 216,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Дотации на выравнивание бюджетной обеспеченност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2 02 15001 00 0000 151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22 2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30 549,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Дотации бюджетам сельских поселений на выравнивание бюджетной обеспеченност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2 02 15001 10 0000 151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22 2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30 549,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Дотации бюджетам на поддержку мер по обеспечению сбалансированности бюджет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2 02 15002 00 0000 151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 504 4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26 666,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Дотации бюджетам сельских поселений на поддержку мер по обеспечению сбалансированности бюджет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2 02 15002 10 0000 151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 504 0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26 666,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убвенции бюджетам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2 02 30000 00 0000 151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3 6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8 4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убвенции бюджетам на осуществление первичного воинского учета на территориях, 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2 02 35118 00 0000 151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3 6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8 4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2 02 35118 10 0000 151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3 6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8 4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2 02 40000 00 0000 151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24 6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4 208,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очие межбюджетные трансферты, передаваемые бюджетам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2 02 49999 00 0000 151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24 6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4 208,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12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очие межбюджетные трансферты, передаваемые бюджетам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2 02 49999 10 0000 151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24 6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412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4 208,6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pt;height:595.3pt;mso-wrap-distance-left:9pt;mso-wrap-distance-right:9pt;mso-wrap-distance-top:0pt;mso-wrap-distance-bottom:0pt;margin-top:18.1pt;mso-position-vertical-relative:text;margin-left:40.25pt;mso-position-horizontal:center;mso-position-horizontal-relative:margin">
                <v:fill opacity="0f"/>
                <v:textbox inset="0in,0.0138888888888889in,0in,0in">
                  <w:txbxContent>
                    <w:tbl>
                      <w:tblPr>
                        <w:tblW w:w="129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26"/>
                        <w:gridCol w:w="1559"/>
                        <w:gridCol w:w="2694"/>
                        <w:gridCol w:w="2501"/>
                        <w:gridCol w:w="2080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12960" w:type="dxa"/>
                            <w:gridSpan w:val="5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935" w:leader="none"/>
                              </w:tabs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ДОХОДЫ БЮДЖЕТА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Код строки</w:t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Код дохода по бюджетной классификации</w:t>
                            </w:r>
                          </w:p>
                        </w:tc>
                        <w:tc>
                          <w:tcPr>
                            <w:tcW w:w="25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твержденные бюджетные назначения</w:t>
                            </w:r>
                          </w:p>
                        </w:tc>
                        <w:tc>
                          <w:tcPr>
                            <w:tcW w:w="2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сполнено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Доходы бюджета - всег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 750 4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43 665,7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126" w:type="dxa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АЛОГОВЫЕ И НЕНАЛОГОВЫЕ ДОХОДЫ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82 1 00 00000 00 0000 000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 178 0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3 581,3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АЛОГИ НА ПРИБЫЛЬ, ДОХОДЫ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82 1 01 00000 00 0000 000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8 0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 907,7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алог на доходы физических лиц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82 1 01 02000 01 0000 110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8 0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 907,74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4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82 1 01 02010 01 0000 110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8 0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 907,74</w:t>
                            </w:r>
                          </w:p>
                        </w:tc>
                      </w:tr>
                      <w:tr>
                        <w:trPr>
                          <w:trHeight w:val="844" w:hRule="atLeast"/>
                        </w:trPr>
                        <w:tc>
                          <w:tcPr>
                            <w:tcW w:w="4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82 1 01 02010 01 1000 110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8 0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 981,88</w:t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</w:trPr>
                        <w:tc>
                          <w:tcPr>
                            <w:tcW w:w="4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пени по соответствующему платежу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82 1 01 02010 01 2100 110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3 074,1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АЛОГИ НА СОВОКУПНЫЙ ДОХОД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82 1 05 00000 00 0000 000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,6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Единый сельскохозяйственный налог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82 1 05 03000 01 0000 110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,6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Единый сельскохозяйственный налог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82 1 05 03010 01 0000 110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,66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Единый сельскохозяйственный налог (пени по соответствующему платежу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82 1 05 03010 01 2100 110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,6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АЛОГИ НА ИМУЩЕСТВ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82 1 06 00000 00 0000 000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 130 0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9 671,9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алог на имущество физических лиц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82 1 06 01000 00 0000 110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4 0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75,34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4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82 1 06 01030 10 0000 110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4 0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75,34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4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82 1 06 01030 10 1000 110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4 0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65,08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4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82 1 06 01030 10 2100 110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,2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Земельный налог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82 1 06 06000 00 0000 110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 096 0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9 196,5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Земельный налог с организаци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82 1 06 06030 00 0000 110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51 0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3 101,63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Земельный налог с организаций, обладающих земельным участком, расположенным в границах сельских поселени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82 1 06 06033 10 0000 110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51 0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3 101,63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4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82 1 06 06033 10 1000 110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51 0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2 827,50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4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Земельный налог с организаций, обладающих земельным участком, расположенным в границах  сельских  поселений  (пени по соответствующему платежу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82 1 06 06033 10 2100 110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74,1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4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Земельный налог с физических лиц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82 1 06 06040 00 0000 110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45 0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 094,96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4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Земельный налог с физических лиц, обладающих земельным участком, расположенным в границах сельских поселени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82 1 06 06043 10 0000 110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45 0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 094,96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4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82 1 06 06043 10 1000 110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45 0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 582,72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4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82 1 06 06043 10 2100 110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12,2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АЛОГОВЫЕ И НЕНАЛОГОВЫЕ ДОХОДЫ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1 00 00000 00 0000 000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8 0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 259,1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ГОСУДАРСТВЕННАЯ ПОШЛИН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1 08 00000 00 0000 000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 0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 900,00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4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1 08 04000 01 0000 110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 0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 900,00</w:t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</w:trPr>
                        <w:tc>
                          <w:tcPr>
                            <w:tcW w:w="4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1 08 04020 01 0000 110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 0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 900,00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4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1 08 04020 01 1000 110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 0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 900,00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4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4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ДОХОДЫ ОТ ИСПОЛЬЗОВАНИЯ ИМУЩЕСТВА, НАХОДЯЩЕГОСЯ В ГОСУДАРСТВЕННОЙ И МУНИЦИПАЛЬНОЙ СОБСТВЕННОСТ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1 11 00000 00 0000 000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7 0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 009,19</w:t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</w:trPr>
                        <w:tc>
                          <w:tcPr>
                            <w:tcW w:w="4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1 11 05000 00 0000 120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7 0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 009,19</w:t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</w:trPr>
                        <w:tc>
                          <w:tcPr>
                            <w:tcW w:w="4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1 11 05020 00 0000 120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8 0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4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1 11 05025 10 0000 120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8 0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</w:trPr>
                        <w:tc>
                          <w:tcPr>
                            <w:tcW w:w="4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1 11 05030 00 0000 120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 0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 009,19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4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1 11 05035 10 0000 120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 0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 009,19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ДОХОДЫ ОТ ОКАЗАНИЯ ПЛАТНЫХ УСЛУГ (РАБОТ) И КОМПЕНСАЦИИ ЗАТРАТ ГОСУДАРСТ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1 13 00000 00 0000 000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 0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6 350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Доходы от оказания платных услуг (работ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1 13 01000 00 0000 130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 0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6 350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очие доходы от оказания платных услуг (работ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1 13 01990 00 0000 130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 0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6 350,0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очие доходы от оказания платных услуг (работ) получателями средств бюджетов сельских поселени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1 13 01995 10 0000 130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 0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6 350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ЕЗВОЗМЕЗДНЫЕ ПОСТУПЛЕН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2 00 00000 00 0000 000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 524 4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49 825,25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ЕЗВОЗМЕЗДНЫЕ ПОСТУПЛЕНИЯ ОТ ДРУГИХ БЮДЖЕТОВ БЮДЖЕТНОЙ СИСТЕМЫ РОССИЙСКОЙ ФЕДЕРАЦИ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2 02 00000 00 0000 000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 524 4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49 825,25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Дотации бюджетам бюджетной системы Российской Федераци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2 02 10000 00 0000 151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 026 2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57 216,6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Дотации на выравнивание бюджетной обеспеченност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2 02 15001 00 0000 151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22 2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30 549,98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Дотации бюджетам сельских поселений на выравнивание бюджетной обеспеченност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2 02 15001 10 0000 151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22 2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30 549,98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Дотации бюджетам на поддержку мер по обеспечению сбалансированности бюджет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2 02 15002 00 0000 151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 504 4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26 666,65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Дотации бюджетам сельских поселений на поддержку мер по обеспечению сбалансированности бюджет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2 02 15002 10 0000 151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 504 0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26 666,65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убвенции бюджетам бюджетной системы Российской Федераци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2 02 30000 00 0000 151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3 6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8 400,00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4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убвенции бюджетам на осуществление первичного воинского учета на территориях, где отсутствуют военные комиссариаты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2 02 35118 00 0000 151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3 6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8 400,00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4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2 02 35118 10 0000 151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3 6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8 400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межбюджетные трансферты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2 02 40000 00 0000 151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24 6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4 208,62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очие межбюджетные трансферты, передаваемые бюджетам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2 02 49999 00 0000 151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24 6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4 208,62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126" w:type="dxa"/>
                            <w:vMerge w:val="restart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очие межбюджетные трансферты, передаваемые бюджетам сельских поселений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2 02 49999 10 0000 151</w:t>
                            </w:r>
                          </w:p>
                        </w:tc>
                        <w:tc>
                          <w:tcPr>
                            <w:tcW w:w="2501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24 6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4126" w:type="dxa"/>
                            <w:vMerge w:val="continue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1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4 208,6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tbl>
      <w:tblPr>
        <w:tblW w:w="13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1559"/>
        <w:gridCol w:w="2693"/>
        <w:gridCol w:w="2594"/>
        <w:gridCol w:w="2080"/>
      </w:tblGrid>
      <w:tr>
        <w:trPr>
          <w:trHeight w:val="240" w:hRule="atLeast"/>
        </w:trPr>
        <w:tc>
          <w:tcPr>
            <w:tcW w:w="1320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   </w:t>
            </w:r>
            <w:r>
              <w:rPr>
                <w:b/>
                <w:color w:val="000000"/>
                <w:sz w:val="20"/>
                <w:szCs w:val="20"/>
              </w:rPr>
              <w:t>РАСХОДЫ БЮДЖЕТА</w:t>
            </w:r>
          </w:p>
          <w:p>
            <w:pPr>
              <w:pStyle w:val="Normal"/>
              <w:ind w:left="5295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240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- 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50 4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 106,46</w:t>
            </w:r>
          </w:p>
        </w:tc>
      </w:tr>
      <w:tr>
        <w:trPr>
          <w:trHeight w:val="240" w:hRule="atLeast"/>
        </w:trPr>
        <w:tc>
          <w:tcPr>
            <w:tcW w:w="42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по обеспечению деятельности главы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02 85 3 01 92020 00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 9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 872,70</w:t>
            </w:r>
          </w:p>
        </w:tc>
      </w:tr>
      <w:tr>
        <w:trPr>
          <w:trHeight w:val="96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02 85 3 01 92020 10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 9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 872,70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14 0102 85 3 01 92020 12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 9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 872,70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02 85 3 01 92020 121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 000,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 403,00</w:t>
            </w:r>
          </w:p>
        </w:tc>
      </w:tr>
      <w:tr>
        <w:trPr>
          <w:trHeight w:val="7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02 85 3 01 92020 129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9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469,70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по обеспечению деятельности функций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04 85 3 01 92010 00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 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 310,46</w:t>
            </w:r>
          </w:p>
        </w:tc>
      </w:tr>
      <w:tr>
        <w:trPr>
          <w:trHeight w:val="96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04 85 3 01 92010 100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 700,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 979,98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04 85 3 01 92010 12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 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 979,98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04 85 3 01 92010 121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 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 886,00</w:t>
            </w:r>
          </w:p>
        </w:tc>
      </w:tr>
      <w:tr>
        <w:trPr>
          <w:trHeight w:val="7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04 85 3 01 92010 129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 9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93,98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04 85 3 01 92010 20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 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 625,48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04 85 3 01 92010 24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 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 625,48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04 85 3 01 92010 242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 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 080,65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04 85 3 01 92010 244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 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 544,83</w:t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04 85 3 01 92010 80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 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 705,00</w:t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04 85 3 01 92010 85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 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 705,00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04 85 3 01 92010 851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 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 705,00</w:t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04 85 3 01 92010 853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езервный фонд администрации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11 85 1 01 20540 000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11 85 1 01 20540 80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11 85 1 01 20540 87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203 85 2 01 51180 00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 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400,00</w:t>
            </w:r>
          </w:p>
        </w:tc>
      </w:tr>
      <w:tr>
        <w:trPr>
          <w:trHeight w:val="96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203 85 2 01 51180 10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 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400,00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203 85 2 01 51180 12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 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400,00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203 85 2 01 51180 121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 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132,00</w:t>
            </w:r>
          </w:p>
        </w:tc>
      </w:tr>
      <w:tr>
        <w:trPr>
          <w:trHeight w:val="7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203 85 2 01 51180 129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600,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268,00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203 85 2 01 51180 20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4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203 85 2 01 51180 24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4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203 85 2 01 51180 244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4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роприятия в сфере защиты населения от чрезвычайных ситуаций и пожар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310 84 1 02 91430 00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310 84 1 02 91430 20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310 84 1 02 91430 24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310 84 1 02 91430 244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едоставление субсидии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310 84 1 02 91440 00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 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146,03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310 84 1 02 91440 60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 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146,03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310 84 1 02 91440 63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 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146,03</w:t>
            </w:r>
          </w:p>
        </w:tc>
      </w:tr>
      <w:tr>
        <w:trPr>
          <w:trHeight w:val="7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310 84 1 02 91440 634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46,03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роприятия по развитию сети автомобильных дорог общего пользования местного значения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409 84 4 02 91290 00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 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200,06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409 84 4 02 91290 20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 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200,06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409 84 4 02 91290 24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 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200,06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409 84 4 02 91290 244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 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200,06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роприятия по развитию градостроительной деятельности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412 84 4 01 90850 00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412 84 4 01 90850 20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412 84 4 01 90850 240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бюджета сельского поселения на софинансирование расходов  на организацию проведения оплачиваемых общественных рабо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412 84 4 03 98430 00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412 84 4 03 98430 200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412 84 4 03 98430 24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уличное освещение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503 84 2 01 90010 00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00,00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503 84 2 01 90010 20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900,00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503 84 2 01 90010 24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900,00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503 84 2 01 90010 244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900,00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содержанию мест захорон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503 84 2 04 90040 00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503 84 2 04 90040 20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503 84 2 04 90040 24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по прочим мероприятиям по благоустройству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503 84 2 05 90050 000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 000,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 750,00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503 84 2 05 90050 20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 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 750,00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503 84 2 05 90050 240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 000,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 750,00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503 84 2 05 90050 244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 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 750,00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801 11 1 01 00590 00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7 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 168,21</w:t>
            </w:r>
          </w:p>
        </w:tc>
      </w:tr>
      <w:tr>
        <w:trPr>
          <w:trHeight w:val="96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801 11 1 01 00590 100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 700,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 372,85</w:t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801 11 1 01 00590 11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 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 372,85</w:t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801 11 1 01 00590 111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 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 269,00</w:t>
            </w:r>
          </w:p>
        </w:tc>
      </w:tr>
      <w:tr>
        <w:trPr>
          <w:trHeight w:val="7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801 11 1 01 00590 119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 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103,85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801 11 1 01 00590 20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 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 497,95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801 11 1 01 00590 24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 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 497,95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801 11 1 01 00590 242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,00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801 11 1 01 00590 244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 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 607,95</w:t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801 11 1 01 00590 80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41</w:t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801 11 1 01 00590 85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41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801 11 1 01 00590 851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,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00</w:t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801 11 1 01 00590 853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41</w:t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801 11 1 01 90200 10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 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 104,62</w:t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801 11 1 01 90200 11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 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 104,62</w:t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801 11 1 01 90200 111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 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310,00</w:t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801 11 1 01 90200 119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 200,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794,62</w:t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звитие куль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801 11 1 02 94860 00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801 11 1 02 94860 20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801 11 1 02 94860 24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801 11 1 02 94860 244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ыполнение других расходных обязатель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907 84 6 01 90200 00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907 84 6 01 90200 200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907 84 6 01 90200 24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енсионное обеспечение муниципальных служащих (прочие мероприятия по благоустройству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1001 84 3 01 90470 00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 254,38</w:t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1001 84 3 01 90470 30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 254,38</w:t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убличные нормативные социальные  выплаты граждан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1001 84 3 01 90470 31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 254,38</w:t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1001 84 3 01 90470 312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 254,38</w:t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1559"/>
        <w:gridCol w:w="2977"/>
        <w:gridCol w:w="2357"/>
        <w:gridCol w:w="2080"/>
      </w:tblGrid>
      <w:tr>
        <w:trPr>
          <w:trHeight w:val="270" w:hRule="atLeast"/>
        </w:trPr>
        <w:tc>
          <w:tcPr>
            <w:tcW w:w="133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СТОЧНИКИ ФИНАНСИРОВАНИЯ ДЕФИЦИТА БЮДЖЕТА</w:t>
            </w:r>
          </w:p>
        </w:tc>
      </w:tr>
      <w:tr>
        <w:trPr>
          <w:trHeight w:val="270" w:hRule="atLeast"/>
        </w:trPr>
        <w:tc>
          <w:tcPr>
            <w:tcW w:w="4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240" w:hRule="atLeast"/>
        </w:trPr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7 559,31</w:t>
            </w:r>
          </w:p>
        </w:tc>
      </w:tr>
      <w:tr>
        <w:trPr>
          <w:trHeight w:val="24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внутреннего финансирования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32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внешнего финансирования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0 00 00 00 0000 00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7 559,31</w:t>
            </w:r>
          </w:p>
        </w:tc>
      </w:tr>
      <w:tr>
        <w:trPr>
          <w:trHeight w:val="282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00 50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 750 4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43 665,77</w:t>
            </w:r>
          </w:p>
        </w:tc>
      </w:tr>
      <w:tr>
        <w:trPr>
          <w:trHeight w:val="30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 05 02 00 00 0000 50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 750 4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43 665,77</w:t>
            </w:r>
          </w:p>
        </w:tc>
      </w:tr>
      <w:tr>
        <w:trPr>
          <w:trHeight w:val="30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 05 02 01 00 0000 51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 750 4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43 665,77</w:t>
            </w:r>
          </w:p>
        </w:tc>
      </w:tr>
      <w:tr>
        <w:trPr>
          <w:trHeight w:val="48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 05 02 01 10 0000 51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 750 4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43 665,77</w:t>
            </w:r>
          </w:p>
        </w:tc>
      </w:tr>
      <w:tr>
        <w:trPr>
          <w:trHeight w:val="282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00 60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50 4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 106,46</w:t>
            </w:r>
          </w:p>
        </w:tc>
      </w:tr>
      <w:tr>
        <w:trPr>
          <w:trHeight w:val="30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 05 02 00 00 0000 60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50 4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 106,46</w:t>
            </w:r>
          </w:p>
        </w:tc>
      </w:tr>
      <w:tr>
        <w:trPr>
          <w:trHeight w:val="30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 05 02 01 00 0000 61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50 4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 106,46</w:t>
            </w:r>
          </w:p>
        </w:tc>
      </w:tr>
      <w:tr>
        <w:trPr>
          <w:trHeight w:val="48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 05 02 01 10 0000 61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50 4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 106,46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98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9">
    <w:name w:val="xl59"/>
    <w:basedOn w:val="Normal"/>
    <w:qFormat/>
    <w:pPr>
      <w:spacing w:before="280" w:after="280"/>
      <w:jc w:val="right"/>
    </w:pPr>
    <w:rPr/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/>
  </w:style>
  <w:style w:type="paragraph" w:styleId="Xl73">
    <w:name w:val="xl73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/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82">
    <w:name w:val="xl82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8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/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/>
  </w:style>
  <w:style w:type="paragraph" w:styleId="Xl94">
    <w:name w:val="xl94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bottom w:val="single" w:sz="8" w:space="0" w:color="000000"/>
      </w:pBd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8:24:00Z</dcterms:created>
  <dc:creator>user</dc:creator>
  <dc:description/>
  <cp:keywords/>
  <dc:language>en-US</dc:language>
  <cp:lastModifiedBy>Пользователь</cp:lastModifiedBy>
  <cp:lastPrinted>2017-10-24T15:22:00Z</cp:lastPrinted>
  <dcterms:modified xsi:type="dcterms:W3CDTF">2018-04-18T07:33:00Z</dcterms:modified>
  <cp:revision>52</cp:revision>
  <dc:subject/>
  <dc:title/>
</cp:coreProperties>
</file>