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62992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6" t="13584" r="6048" b="1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                                Бутурлино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1" w:hanging="0"/>
        <w:jc w:val="both"/>
        <w:rPr/>
      </w:pPr>
      <w:r>
        <w:rPr/>
        <w:t xml:space="preserve">от  «20» сентября  2019г.    № 34             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>
          <w:sz w:val="24"/>
        </w:rPr>
        <w:t>с. Васильевка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</w:t>
      </w:r>
    </w:p>
    <w:p>
      <w:pPr>
        <w:pStyle w:val="22"/>
        <w:spacing w:lineRule="auto" w:line="240" w:before="0" w:after="0"/>
        <w:ind w:right="3684" w:hanging="0"/>
        <w:rPr>
          <w:b/>
          <w:b/>
        </w:rPr>
      </w:pPr>
      <w:r>
        <w:rPr>
          <w:b/>
        </w:rPr>
        <w:t xml:space="preserve">О передаче земельных участков, находящихся в собственности муниципального образования </w:t>
      </w:r>
      <w:r>
        <w:rPr>
          <w:b/>
          <w:lang w:val="ru-RU"/>
        </w:rPr>
        <w:t>Васильевское</w:t>
      </w:r>
      <w:r>
        <w:rPr>
          <w:b/>
        </w:rPr>
        <w:t xml:space="preserve"> </w:t>
      </w:r>
      <w:r>
        <w:rPr>
          <w:b/>
          <w:lang w:val="ru-RU"/>
        </w:rPr>
        <w:t xml:space="preserve">сельское </w:t>
      </w:r>
      <w:r>
        <w:rPr>
          <w:b/>
        </w:rPr>
        <w:t>поселение Бутурлиновского муниципального района Воронежской области в собственность Воронежской области</w:t>
      </w:r>
    </w:p>
    <w:p>
      <w:pPr>
        <w:pStyle w:val="21"/>
        <w:tabs>
          <w:tab w:val="clear" w:pos="708"/>
          <w:tab w:val="left" w:pos="5812" w:leader="none"/>
          <w:tab w:val="left" w:pos="5954" w:leader="none"/>
        </w:tabs>
        <w:ind w:left="0" w:right="43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right="0" w:firstLine="426"/>
        <w:jc w:val="both"/>
        <w:rPr/>
      </w:pPr>
      <w:r>
        <w:rPr/>
        <w:t xml:space="preserve">В соответствии с Земельным кодексом Российской Федерации от 25.10.2001 года № 136-ФЗ, законом Воронежской области от 6 июля 2009 года № 65-ОЗ «О порядке безвозмездной передачи объектов государственной собственности Воронежской области в муниципальную собственность и приема объектов муниципальной собственности, безвозмездно передаваемых в государственную собственность Воронежской области», в целях обеспечения </w:t>
      </w:r>
      <w:r>
        <w:rPr>
          <w:bCs/>
        </w:rPr>
        <w:t>эффективного использования земельных участков</w:t>
      </w:r>
      <w:r>
        <w:rPr/>
        <w:t xml:space="preserve"> сельскохозяйственного назначения,</w:t>
      </w:r>
    </w:p>
    <w:p>
      <w:pPr>
        <w:pStyle w:val="211"/>
        <w:spacing w:lineRule="auto" w:line="240" w:before="0" w:after="0"/>
        <w:ind w:left="0" w:right="0" w:firstLine="426"/>
        <w:jc w:val="both"/>
        <w:rPr/>
      </w:pPr>
      <w:r>
        <w:rPr/>
      </w:r>
    </w:p>
    <w:p>
      <w:pPr>
        <w:pStyle w:val="Normal"/>
        <w:ind w:right="-22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в собственность Воронежской области нижеперечисленные земельные  участки, находящиеся в собственности муниципального образования Васильевское сельское поселение Бутурлиновского муниципального района Воронежской области, с разрешенным использованием — для сельскохозяйственного производства, относящиеся к категории земель — земли сельскохозяйственного назначения, расположенные на территории Васильевского сельского поселения Бутурлинов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39" w:hanging="0"/>
        <w:jc w:val="both"/>
        <w:rPr/>
      </w:pPr>
      <w:r>
        <w:rPr/>
        <w:t xml:space="preserve">- кадастровый номер </w:t>
      </w:r>
      <w:r>
        <w:rPr>
          <w:color w:val="000000"/>
          <w:shd w:fill="FFFFFF" w:val="clear"/>
        </w:rPr>
        <w:t>36:05:0000000</w:t>
      </w:r>
      <w:r>
        <w:rPr/>
        <w:t>:1739, площадью 394645 кв.м, по адресу: Воронежская область, Бутурлиновский район, в границах ЗАО «Маяк» (к-з Маяк),  земли сельскохозяйственного назначения – для сельскохозяйственного производства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- кадастровый номер </w:t>
      </w:r>
      <w:r>
        <w:rPr>
          <w:color w:val="000000"/>
          <w:shd w:fill="FFFFFF" w:val="clear"/>
        </w:rPr>
        <w:t>36:05:0000000</w:t>
      </w:r>
      <w:r>
        <w:rPr/>
        <w:t>:1740, площадью 480386 кв.м, по адресу: Воронежская область, Бутурлиновский район, в границах ЗАО «Маяк» (к-з Маяк),  земли сельскохозяйственного назначения – для сельскохозяйственного производства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- кадастровый номер </w:t>
      </w:r>
      <w:r>
        <w:rPr>
          <w:color w:val="000000"/>
          <w:shd w:fill="FFFFFF" w:val="clear"/>
        </w:rPr>
        <w:t>36:05:0000000</w:t>
      </w:r>
      <w:r>
        <w:rPr/>
        <w:t>:1741, площадью 16000 кв.м, по адресу: Воронежская область, Бутурлиновский район, в границах ЗАО «Маяк» (к-з Маяк),  земли сельскохозяйственного назначения – для сельскохозяйственного производства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- кадастровый номер </w:t>
      </w:r>
      <w:r>
        <w:rPr>
          <w:color w:val="000000"/>
          <w:shd w:fill="FFFFFF" w:val="clear"/>
        </w:rPr>
        <w:t>36:05:0000000:</w:t>
      </w:r>
      <w:r>
        <w:rPr/>
        <w:t>1742, площадью 18020 кв.м, по адресу: Воронежская область, Бутурлиновский район, в границах ЗАО «Маяк» (к-з Маяк),  земли сельскохозяйственного назначения – для сельскохозяйственного производства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- кадастровый номер </w:t>
      </w:r>
      <w:r>
        <w:rPr>
          <w:color w:val="000000"/>
          <w:shd w:fill="FFFFFF" w:val="clear"/>
        </w:rPr>
        <w:t>36:05:0000000</w:t>
      </w:r>
      <w:r>
        <w:rPr/>
        <w:t>:1743, площадью 34788 кв.м, по адресу: Воронежская область, Бутурлиновский район, в границах ЗАО «Маяк» (к-з Маяк),  земли сельскохозяйственного назначения – для сельскохозяйственного производства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- кадастровый номер </w:t>
      </w:r>
      <w:r>
        <w:rPr>
          <w:color w:val="000000"/>
          <w:shd w:fill="FFFFFF" w:val="clear"/>
        </w:rPr>
        <w:t>36:05:0000000</w:t>
      </w:r>
      <w:r>
        <w:rPr/>
        <w:t>:1744, площадью 81745 кв.м, по адресу: Воронежская область, Бутурлиновский район, в границах ЗАО «Маяк» (к-з Маяк),  земли сельскохозяйственного назначения – для сельскохозяйственного производства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- кадастровый номер </w:t>
      </w:r>
      <w:r>
        <w:rPr>
          <w:color w:val="000000"/>
          <w:shd w:fill="FFFFFF" w:val="clear"/>
        </w:rPr>
        <w:t>36:05:0000000</w:t>
      </w:r>
      <w:r>
        <w:rPr/>
        <w:t>:1745, площадью 17500 кв.м, по адресу: Воронежская область, Бутурлиновский район, в границах ЗАО «Маяк» (к-з Маяк),  земли сельскохозяйственного назначения – для сельскохозяйственного производства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- кадастровый номер </w:t>
      </w:r>
      <w:r>
        <w:rPr>
          <w:color w:val="000000"/>
          <w:shd w:fill="FFFFFF" w:val="clear"/>
        </w:rPr>
        <w:t>36:05:0000000</w:t>
      </w:r>
      <w:r>
        <w:rPr/>
        <w:t>:1746, площадью 127710 кв.м, по адресу: Воронежская область, Бутурлиновский район, в границах ЗАО «Маяк» (к-з Маяк),  земли сельскохозяйственного назначения – для сельскохозяйственного производства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- кадастровый номер </w:t>
      </w:r>
      <w:r>
        <w:rPr>
          <w:color w:val="000000"/>
          <w:shd w:fill="FFFFFF" w:val="clear"/>
        </w:rPr>
        <w:t>36:05:0000000</w:t>
      </w:r>
      <w:r>
        <w:rPr/>
        <w:t>:1747, площадью 95647 кв.м, по адресу: Воронежская область, Бутурлиновский район, в границах ЗАО «Маяк» (к-з Маяк),  земли сельскохозяйственного назначения – для сельскохозяйственного производства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- кадастровый номер </w:t>
      </w:r>
      <w:r>
        <w:rPr>
          <w:color w:val="000000"/>
          <w:shd w:fill="FFFFFF" w:val="clear"/>
        </w:rPr>
        <w:t>36:05:0000000</w:t>
      </w:r>
      <w:r>
        <w:rPr/>
        <w:t>:1748, площадью 256104 кв.м, по адресу: Воронежская область, Бутурлиновский район, в границах ЗАО «Маяк» (к-з Маяк),  земли сельскохозяйственного назначения – для сельскохозяйственного производства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- кадастровый номер </w:t>
      </w:r>
      <w:r>
        <w:rPr>
          <w:color w:val="000000"/>
          <w:shd w:fill="FFFFFF" w:val="clear"/>
        </w:rPr>
        <w:t>36:05:0000000</w:t>
      </w:r>
      <w:r>
        <w:rPr/>
        <w:t>:1750, площадью 185630 кв.м, по адресу: Воронежская область, Бутурлиновский район, в границах ЗАО «Маяк» (к-з Маяк),  земли сельскохозяйственного назначения – для сельскохозяйственного производства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- кадастровый номер </w:t>
      </w:r>
      <w:r>
        <w:rPr>
          <w:color w:val="000000"/>
          <w:shd w:fill="FFFFFF" w:val="clear"/>
        </w:rPr>
        <w:t>36:05:0000000</w:t>
      </w:r>
      <w:r>
        <w:rPr/>
        <w:t>:1751, площадью 30770 кв.м, по адресу: Воронежская область, Бутурлиновский район, в границах ЗАО «Маяк» (к-з Маяк),  земли сельскохозяйственного назначения – для сельскохозяйственного производства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- кадастровый номер </w:t>
      </w:r>
      <w:r>
        <w:rPr>
          <w:color w:val="000000"/>
          <w:shd w:fill="FFFFFF" w:val="clear"/>
        </w:rPr>
        <w:t>36:05:0000000</w:t>
      </w:r>
      <w:r>
        <w:rPr/>
        <w:t>:1752, площадью 3148 кв.м, по адресу: Воронежская область, Бутурлиновский район, в границах ЗАО «Маяк» (к-з Маяк),  земли сельскохозяйственного назначения – для сельскохозяйственного производства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- кадастровый номер </w:t>
      </w:r>
      <w:r>
        <w:rPr>
          <w:color w:val="000000"/>
          <w:shd w:fill="FFFFFF" w:val="clear"/>
        </w:rPr>
        <w:t>36:05:0000000</w:t>
      </w:r>
      <w:r>
        <w:rPr/>
        <w:t>:1753, площадью 107024 кв.м, по адресу: Воронежская область, Бутурлиновский район, в границах ЗАО «Маяк» (к-з Маяк),  земли сельскохозяйственного назначения – для сельскохозяйственного производства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- кадастровый номер </w:t>
      </w:r>
      <w:r>
        <w:rPr>
          <w:color w:val="000000"/>
          <w:shd w:fill="FFFFFF" w:val="clear"/>
        </w:rPr>
        <w:t>36:05:0000000</w:t>
      </w:r>
      <w:r>
        <w:rPr/>
        <w:t>:1754, площадью 5140 кв.м, по адресу: Воронежская область, Бутурлиновский район, в границах ЗАО «Маяк» (к-з Маяк),  земли сельскохозяйственного назначения – для сельскохозяйственного производства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- кадастровый номер </w:t>
      </w:r>
      <w:r>
        <w:rPr>
          <w:color w:val="000000"/>
          <w:shd w:fill="FFFFFF" w:val="clear"/>
        </w:rPr>
        <w:t>36:05:0000000</w:t>
      </w:r>
      <w:r>
        <w:rPr/>
        <w:t>:1755, площадью 25470 кв.м, по адресу: Воронежская область, Бутурлиновский район, в границах ЗАО «Маяк» (к-з Маяк),  земли сельскохозяйственного назначения – для сельскохозяйственного производства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- кадастровый номер </w:t>
      </w:r>
      <w:r>
        <w:rPr>
          <w:color w:val="000000"/>
          <w:shd w:fill="FFFFFF" w:val="clear"/>
        </w:rPr>
        <w:t>36:05:0000000</w:t>
      </w:r>
      <w:r>
        <w:rPr/>
        <w:t>:1756, площадью 56646 кв.м, по адресу: Воронежская область, Бутурлиновский район, в границах ЗАО «Маяк» (к-з Маяк),  земли сельскохозяйственного назначения – для сельскохозяйственного производства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- кадастровый номер </w:t>
      </w:r>
      <w:r>
        <w:rPr>
          <w:color w:val="000000"/>
          <w:shd w:fill="FFFFFF" w:val="clear"/>
        </w:rPr>
        <w:t>36:05:0000000</w:t>
      </w:r>
      <w:r>
        <w:rPr/>
        <w:t>:1758, площадью 90000 кв.м, по адресу: Воронежская область, Бутурлиновский район, в границах ЗАО «Маяк» (к-з Маяк),  земли сельскохозяйственного назначения – для сельскохозяйственного производства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- кадастровый номер </w:t>
      </w:r>
      <w:r>
        <w:rPr>
          <w:color w:val="000000"/>
          <w:shd w:fill="FFFFFF" w:val="clear"/>
        </w:rPr>
        <w:t>36:05:0000000</w:t>
      </w:r>
      <w:r>
        <w:rPr/>
        <w:t>:1759, площадью 119787 кв.м, по адресу: Воронежская область, Бутурлиновский район, в границах ЗАО «Маяк» (к-з Маяк),  земли сельскохозяйственного назначения – для сельскохозяйственного производства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- кадастровый номер </w:t>
      </w:r>
      <w:r>
        <w:rPr>
          <w:color w:val="000000"/>
          <w:shd w:fill="FFFFFF" w:val="clear"/>
        </w:rPr>
        <w:t>36:05:0000000</w:t>
      </w:r>
      <w:r>
        <w:rPr/>
        <w:t>:1760, площадью 329877 кв.м, по адресу: Воронежская область, Бутурлиновский район, в границах ЗАО «Маяк» (к-з Маяк),   земли сельскохозяйственного назначения – для сельскохозяйственного производства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- кадастровый номер </w:t>
      </w:r>
      <w:r>
        <w:rPr>
          <w:color w:val="000000"/>
          <w:shd w:fill="FFFFFF" w:val="clear"/>
        </w:rPr>
        <w:t>36:05:0000000:</w:t>
      </w:r>
      <w:r>
        <w:rPr/>
        <w:t>1761, площадью 177398 кв.м, по адресу: Воронежская область, Бутурлиновский район, в границах ЗАО «Маяк» (к-з Маяк),  земли сельскохозяйственного назначения – для сельскохозяйственного производства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- кадастровый номер </w:t>
      </w:r>
      <w:r>
        <w:rPr>
          <w:color w:val="000000"/>
          <w:shd w:fill="FFFFFF" w:val="clear"/>
        </w:rPr>
        <w:t>36:05:0000000</w:t>
      </w:r>
      <w:r>
        <w:rPr/>
        <w:t>:1762, площадью 67682 кв.м, по адресу: Воронежская область, Бутурлиновский район, в границах ЗАО «Маяк» (к-з Маяк),  земли сельскохозяйственного назначения – для сельскохозяйственного производст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- кадастровый номер </w:t>
      </w:r>
      <w:r>
        <w:rPr>
          <w:color w:val="000000"/>
          <w:shd w:fill="FFFFFF" w:val="clear"/>
        </w:rPr>
        <w:t>36:05:0000000</w:t>
      </w:r>
      <w:r>
        <w:rPr/>
        <w:t>:1763, площадью 81783 кв.м, по адресу: Воронежская область, Бутурлиновский район, в границах ЗАО «Маяк» (к-з Маяк),  земли сельскохозяйственного назначения – для сельскохозяйственного производства.</w:t>
      </w:r>
    </w:p>
    <w:p>
      <w:pPr>
        <w:pStyle w:val="Normal"/>
        <w:ind w:firstLine="426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асильевского сельского поселения                         Т.А. Котелевская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szCs w:val="20"/>
    </w:rPr>
  </w:style>
  <w:style w:type="paragraph" w:styleId="21">
    <w:name w:val="Основной текст 21"/>
    <w:basedOn w:val="Normal"/>
    <w:qFormat/>
    <w:pPr>
      <w:ind w:left="0" w:right="2352" w:hanging="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2:00Z</dcterms:created>
  <dc:creator>server</dc:creator>
  <dc:description/>
  <cp:keywords/>
  <dc:language>en-US</dc:language>
  <cp:lastModifiedBy>Пользователь</cp:lastModifiedBy>
  <cp:lastPrinted>2016-08-22T15:12:00Z</cp:lastPrinted>
  <dcterms:modified xsi:type="dcterms:W3CDTF">2019-09-19T13:39:00Z</dcterms:modified>
  <cp:revision>4</cp:revision>
  <dc:subject/>
  <dc:title>                                                    </dc:title>
</cp:coreProperties>
</file>