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 16 октября   2019г.     №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9 месяцев 2019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9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9 месяцев 2019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2"/>
          <w:szCs w:val="22"/>
        </w:rPr>
        <w:t>Воронежской области от 16 .10.2019 № 38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286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  <w:gridCol w:w="1570"/>
                              <w:gridCol w:w="2713"/>
                              <w:gridCol w:w="2518"/>
                              <w:gridCol w:w="2094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05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  <w:br/>
                                    <w:t>ст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дохода</w:t>
                                    <w:br/>
                                    <w:t>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ные бюджетные</w:t>
                                    <w:br/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181 38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42 26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0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46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  27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8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200001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8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201001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9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20100121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9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2010011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978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202001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2020011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102020013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5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50300001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50301001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 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503010011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 пен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5030100121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0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 09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100000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6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1030101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2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штрафы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10301021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0000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64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 82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3000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 79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3310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 79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33101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 60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пен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331021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1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4000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1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 03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43101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1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 55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(штрафы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06060431021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7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00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 62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08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0804000010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08040200110001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1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 39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1050000000001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 39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1050200000001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1050251000001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0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1050300000001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35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1050351000001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35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3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30100000000013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30199000000013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30199510000013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7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479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70500000000018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479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1170505010000018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479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0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09 966.6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02 44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000000000000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709 966.6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02 44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10000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0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66 8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15001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3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 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150011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3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 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15002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5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27 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150021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55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27 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30000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8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 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35118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8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 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40000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 166.6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6 47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40014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 30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400141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 0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 30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45160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3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451601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300.0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499990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866.6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8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2024999910000015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866.6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8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305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595.3pt;mso-wrap-distance-left:9pt;mso-wrap-distance-right:9pt;mso-wrap-distance-top:0pt;mso-wrap-distance-bottom:0pt;margin-top:18.1pt;mso-position-vertical-relative:text;margin-left:38pt;mso-position-horizontal:center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13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  <w:gridCol w:w="1570"/>
                        <w:gridCol w:w="2713"/>
                        <w:gridCol w:w="2518"/>
                        <w:gridCol w:w="2094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1305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3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 БЮДЖЕТ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  <w:br/>
                              <w:t>ст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дохода</w:t>
                              <w:br/>
                              <w:t>по бюджетной классификации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ные бюджетные</w:t>
                              <w:br/>
                              <w:t>назначения</w:t>
                            </w:r>
                          </w:p>
                        </w:tc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181 38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42 267.0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0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46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  275.9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834.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200001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834.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201001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95.22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20100121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95.2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2010011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978.7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202001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60.0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2020011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.0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102020013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5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.5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50300001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.5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50301001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.5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 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503010011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.5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 пен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5030100121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 095.4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100000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66.17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1030101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221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штрафы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10301021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17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0000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64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 829.2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3000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 798.5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3310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 798.5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33101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 605.2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пен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331021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193.2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4000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1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 030.7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43101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1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 550.9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(штрафы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106060431021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79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00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 620.6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08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850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0804000010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850.0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08040200110001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850.0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1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 390.84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1050000000001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 390.8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1050200000001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33.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1050251000001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 033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1050300000001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357.8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1050351000001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357.8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3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900.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30100000000013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900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30199000000013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900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30199510000013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900.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7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479.7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70500000000018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479.7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1170505010000018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479.7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0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9 966.6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2 444.3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000000000000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709 966.6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2 444.3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10000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0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66 870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15001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 750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150011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 750.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15002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5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27 120.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150021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55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27 120.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30000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8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 100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35118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8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 100.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40000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 166.6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6 474.3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40014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 307.6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400141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 0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 307.6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45160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3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300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451601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300.0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300.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499990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866.6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866.6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2024999910000015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866.6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 866.67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305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2693"/>
        <w:gridCol w:w="2594"/>
        <w:gridCol w:w="2080"/>
      </w:tblGrid>
      <w:tr>
        <w:trPr>
          <w:trHeight w:val="240" w:hRule="atLeast"/>
        </w:trPr>
        <w:tc>
          <w:tcPr>
            <w:tcW w:w="1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2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 86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 472.51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6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 654.55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6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 654.5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6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 654.5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332.23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00.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22.3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7 99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788.45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 5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011.0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 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011.0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787.35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6.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4 85 3 01 9201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17.6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2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178.9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2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178.9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782.1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7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396.7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 29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98.4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 29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98.4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55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3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36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0104 85 3 01 92010 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7.4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100.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4 0203 85 2 01 5118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70 5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 10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 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0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 1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69.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 4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31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3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3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ельского поселения за счет межбюджетных трансфертов, передаваемых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4 0310 84 1 02 7143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6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4 0310 84 1 02 7143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6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4 0310 84 1 02 7143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6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 3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4 444.6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 3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4 444.6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 3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4 444.64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 3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444.6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28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8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8430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28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8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8430 </w:t>
            </w: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28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8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8430 </w:t>
            </w: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28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8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43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6.5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8430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43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6.5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8430 </w:t>
            </w: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43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6.5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4 0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84 4 03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8430 </w:t>
            </w: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43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6.5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6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16.0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6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16.0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6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16.0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6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16.0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412 84 4 03 9</w:t>
            </w:r>
            <w:r>
              <w:rPr>
                <w:color w:val="000000"/>
                <w:sz w:val="20"/>
                <w:szCs w:val="20"/>
                <w:lang w:val="en-US"/>
              </w:rPr>
              <w:t>0200</w:t>
            </w:r>
            <w:r>
              <w:rPr>
                <w:color w:val="000000"/>
                <w:sz w:val="20"/>
                <w:szCs w:val="20"/>
              </w:rPr>
              <w:t xml:space="preserve">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13.5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412 84 4 03 9</w:t>
            </w:r>
            <w:r>
              <w:rPr>
                <w:color w:val="000000"/>
                <w:sz w:val="20"/>
                <w:szCs w:val="20"/>
                <w:lang w:val="en-US"/>
              </w:rPr>
              <w:t>0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2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13.5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4 0412 84 4 03 9</w:t>
            </w:r>
            <w:r>
              <w:rPr>
                <w:color w:val="000000"/>
                <w:sz w:val="20"/>
                <w:szCs w:val="20"/>
                <w:lang w:val="en-US"/>
              </w:rPr>
              <w:t>0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2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13.5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4 0412 84 4 03 9</w:t>
            </w:r>
            <w:r>
              <w:rPr>
                <w:color w:val="000000"/>
                <w:sz w:val="20"/>
                <w:szCs w:val="20"/>
                <w:lang w:val="en-US"/>
              </w:rPr>
              <w:t>0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13.58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66.4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66.4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66.4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66.47</w:t>
            </w:r>
          </w:p>
        </w:tc>
      </w:tr>
      <w:tr>
        <w:trPr>
          <w:trHeight w:val="29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S867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 58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3.3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S867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 58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3.3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S867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 58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3.33</w:t>
            </w:r>
          </w:p>
        </w:tc>
      </w:tr>
      <w:tr>
        <w:trPr>
          <w:trHeight w:val="3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S867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 58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3.3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6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56.9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6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56.9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6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56.9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6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56.9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 1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 795.6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9.7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9.7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5 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914.65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 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05.1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072.8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75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072.8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67.6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005.1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3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3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2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8.3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2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8.3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8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116.2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 0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02.1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 6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 6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 600.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0.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584.4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584.4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584.4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 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584.4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другим бюджетам бюджетной системы Российской Федерации (расходы на финансовое обеспечение по переданным полномочиям) (жил.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4 2 05 9020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.5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4 2 05 90200 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.5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4 2 05 90200 5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.5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другим бюджетам бюджетной системы Российской Федерации (расходы на финансовое обеспечение по переданным полномочиям) (град.деят-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4 4 01 9020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6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62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4 4 01 90200 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6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62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4 4 01 90200 5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6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другим бюджетам бюджетной системы Российской Федерации (расходы на финансовое обеспечение по переданным полномочиям) (мун.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5 3 01 9020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 26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945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5 3 01 90200 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 26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945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 1403 85 3 01 90200 5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 26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45.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559"/>
        <w:gridCol w:w="2977"/>
        <w:gridCol w:w="2357"/>
        <w:gridCol w:w="2080"/>
      </w:tblGrid>
      <w:tr>
        <w:trPr>
          <w:trHeight w:val="270" w:hRule="atLeast"/>
        </w:trPr>
        <w:tc>
          <w:tcPr>
            <w:tcW w:w="1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95" w:hanging="529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 9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131.62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 9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131.62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08 96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96 340.89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08 96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96 340.89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08 96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96 340.89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08 96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96 340.89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 86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 472.51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 866.6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 472.51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 866.6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 472.5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9 866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 472.5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9-07-19T08:17:00Z</cp:lastPrinted>
  <dcterms:modified xsi:type="dcterms:W3CDTF">2019-10-16T08:54:00Z</dcterms:modified>
  <cp:revision>61</cp:revision>
  <dc:subject/>
  <dc:title/>
</cp:coreProperties>
</file>