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Васильевского сельского поселения 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 ноября 2019 г. № 44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 xml:space="preserve">           </w:t>
      </w:r>
      <w:r>
        <w:rPr>
          <w:sz w:val="24"/>
          <w:szCs w:val="24"/>
        </w:rPr>
        <w:t>с. Васильевка</w:t>
      </w:r>
    </w:p>
    <w:p>
      <w:pPr>
        <w:pStyle w:val="Normal"/>
        <w:ind w:right="3969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Васильевского сельского поселения от 15.10.2019 № 37 «О повышении  (индексации) денежного вознаграждения, должностных окладов, окладов за классный чин, пенсии за выслугу лет (доплаты к пенсии)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 с Указом Президента Российской Федерации от 19.09.2019 года  № 463 «О повышении окладов месячного денежного  содержания лиц, замещающих должности федеральной  государственной гражданской  службы», постановлением Правительства Российской Федерации от 23.09.2019 года № 1239 «О повышении  размеров должностных окладов работников федеральных государственных органов, замещающих должности, не являющиеся должностями  федеральной государственной гражданской службы», постановлением Правительства Воронежской области от 30.09.2019 года № 918 «О повышении (индексации) денежного вознаграждения, должностных окладов, окладов за  классный чин, пенсии за выслугу лет (доплата к пенсии) ежемесячной денежной выплаты к пенсии за выслугу лет», решения Совета  народных депутатов Васильевского сельского поселения от 12  ноября 2015 года  № 14 «О пенсиях за выслугу лет лицам, замещавшим должности муниципальной службы в органах местного самоуправления Васильевского сельского поселения», администрация Василье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Васильевского сельского поселения от 15.10.2019 № 37 «О повышении  (индексации) денежного вознаграждения, должностных окладов, окладов за классный чин, пенсии за выслугу лет (доплаты к пенсии)» изменения, исключив из пункта 2 слова «до введения в действие Реестра (перечня) муниципальных должностей».</w:t>
      </w:r>
    </w:p>
    <w:p>
      <w:pPr>
        <w:pStyle w:val="FR1"/>
        <w:spacing w:before="0" w:after="0"/>
        <w:ind w:firstLine="720"/>
        <w:rPr>
          <w:bCs/>
        </w:rPr>
      </w:pPr>
      <w:r>
        <w:rPr/>
        <w:t>2. Опубликовать настоящее постановление в  официальном периодическом печатном издании «Вестник муниципальных нормативно-правовых актов Васильевского сельского поселения Бутурлиновского муниципального района  Воронежской области и иной официальной информации».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Глава Васильевского сельского поселения                 Т.А. Котелевская</w:t>
      </w:r>
    </w:p>
    <w:p>
      <w:pPr>
        <w:pStyle w:val="Style16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5:09:00Z</dcterms:created>
  <dc:creator>server</dc:creator>
  <dc:description/>
  <cp:keywords/>
  <dc:language>en-US</dc:language>
  <cp:lastModifiedBy>Пользователь</cp:lastModifiedBy>
  <cp:lastPrinted>2019-11-14T16:16:00Z</cp:lastPrinted>
  <dcterms:modified xsi:type="dcterms:W3CDTF">2019-12-02T12:16:00Z</dcterms:modified>
  <cp:revision>28</cp:revision>
  <dc:subject/>
  <dc:title>                                                    </dc:title>
</cp:coreProperties>
</file>