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5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 декабря    2019г.     № 5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Василь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Василье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от 29.07.2016 г. № 76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«Об утверждении нормативных затрат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Василье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 и подведомственных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й  казенных учрежд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</w:t>
      </w:r>
      <w:r>
        <w:rPr/>
        <w:t xml:space="preserve"> </w:t>
      </w:r>
      <w:r>
        <w:rPr>
          <w:sz w:val="28"/>
          <w:szCs w:val="28"/>
        </w:rPr>
        <w:t>от 20 октября 2014 г.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администрации Бутурлиновского муниципального района Воронежской области от 17 июня 2016 г. № 298 «О порядке  определения нормативных затрат на обеспечение функций органов местного самоуправления муниципальных образований района, самостоятельных структурных подразделений администрации Бутурлиновского муниципального района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 администрация Васильевского сельского поселения Бутурлиновского муниципального района Воронежской област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асильевского сельского поселения от 29.07.2016 г. № 76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нормативных затрат на обеспечение функций администрации Васильевского  сельского поселения Бутурлиновского муниципального района Воронежской области  и подведомственных ей  казенных учреждений</w:t>
      </w:r>
      <w:r>
        <w:rPr>
          <w:sz w:val="28"/>
          <w:szCs w:val="28"/>
        </w:rPr>
        <w:t>» изменения в части, касающейся  документа  «Нормативные затраты на обеспечение функций администрации Васильевского сельского поселения Бутурлиновского муниципального района Воронежской области и подведомственного ей муниципального казенного учреждения культуры «Социально-культурный центр «Возрождение»»</w:t>
      </w:r>
      <w:r>
        <w:rPr>
          <w:bCs/>
          <w:sz w:val="28"/>
          <w:szCs w:val="28"/>
        </w:rPr>
        <w:t>, изложив его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9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Васильевского  сельского поселения                              Т.А. Котеле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остановлению администрации Васильевского сельского поселения Бутурлиновского муниципального района    Воронежской       области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от    26.12.2019    г. № 54</w:t>
            </w:r>
          </w:p>
        </w:tc>
      </w:tr>
    </w:tbl>
    <w:p>
      <w:pPr>
        <w:pStyle w:val="Normal"/>
        <w:suppressAutoHyphens w:val="true"/>
        <w:ind w:left="4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редакц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администрации Васильевского сельского поселения Бутурлиновского муниципального района Воронежской области и подведомственного ей муниципального казенного учреждения культуры «Социально-культурный центр «Возрождение»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риложение устанавливает порядок определения нормативных затрат на обеспечение функций  администрации Васильевского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(далее – администрация) и подведомственного ей </w:t>
      </w:r>
      <w:r>
        <w:rPr>
          <w:sz w:val="28"/>
          <w:szCs w:val="28"/>
        </w:rPr>
        <w:t>муниципального казенного учреждения культуры «Социально-культурный центр «Возрождение»» (далее – МКУК «СКЦ «Возрождение»»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 для нужд администрации Васильевского  сельского поселения Бутурлиновского муниципального района Воронежской области и муниципального казенного учреждения культуры «Социально-культурный центр «Возрождение»»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сельского поселения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5. При определении нормативных затрат   используется показател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ной численности основных работников, который определяется п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ормуле:</w:t>
      </w:r>
    </w:p>
    <w:p>
      <w:pPr>
        <w:pStyle w:val="Normal"/>
        <w:jc w:val="both"/>
        <w:rPr/>
      </w:pPr>
      <w:r>
        <w:rPr>
          <w:sz w:val="38"/>
          <w:szCs w:val="38"/>
        </w:rPr>
        <w:t xml:space="preserve">                            </w:t>
      </w:r>
      <w:r>
        <w:rPr>
          <w:sz w:val="28"/>
          <w:szCs w:val="28"/>
        </w:rPr>
        <w:t>Чол=(Чс+Чр+Чнсот) х 1,1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rPr/>
      </w:pPr>
      <w:r>
        <w:rPr>
          <w:sz w:val="38"/>
          <w:szCs w:val="38"/>
        </w:rPr>
        <w:t>Ч</w:t>
      </w:r>
      <w:r>
        <w:rPr>
          <w:sz w:val="30"/>
          <w:szCs w:val="30"/>
        </w:rPr>
        <w:t>с - фактическая численность служащих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р - фактическая численность работников, замещающих должности, н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вляющиеся должностями службы;</w:t>
      </w:r>
    </w:p>
    <w:p>
      <w:pPr>
        <w:pStyle w:val="Normal"/>
        <w:jc w:val="both"/>
        <w:rPr/>
      </w:pPr>
      <w:r>
        <w:rPr>
          <w:sz w:val="38"/>
          <w:szCs w:val="38"/>
        </w:rPr>
        <w:t>Ч</w:t>
      </w:r>
      <w:r>
        <w:rPr>
          <w:sz w:val="30"/>
          <w:szCs w:val="30"/>
        </w:rPr>
        <w:t>нсот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No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jc w:val="both"/>
        <w:rPr/>
      </w:pPr>
      <w:r>
        <w:rPr>
          <w:sz w:val="30"/>
          <w:szCs w:val="30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pacing w:lineRule="atLeast" w:line="25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и МКУК «СКЦ «Возрождение»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7. Товары, работы и услуги, не предусмотренные настоящими нормативными затратами (нормой обеспечения), но необходимые для </w:t>
      </w:r>
      <w:r>
        <w:rPr>
          <w:sz w:val="28"/>
          <w:szCs w:val="28"/>
        </w:rPr>
        <w:t>обеспечения функций администрации Васильевского сельского поселения и МКУК «СКЦ «Возрождение»»</w:t>
      </w:r>
      <w:r>
        <w:rPr>
          <w:color w:val="000000"/>
          <w:sz w:val="28"/>
          <w:szCs w:val="28"/>
          <w:shd w:fill="FFFFFF" w:val="clear"/>
        </w:rPr>
        <w:t xml:space="preserve">, приобретаются дополнительно, </w:t>
      </w:r>
      <w:r>
        <w:rPr>
          <w:sz w:val="28"/>
          <w:szCs w:val="28"/>
        </w:rPr>
        <w:t>на основании фактической потребности в данном виде продукции,</w:t>
      </w:r>
      <w:r>
        <w:rPr>
          <w:color w:val="000000"/>
          <w:sz w:val="28"/>
          <w:szCs w:val="28"/>
          <w:shd w:fill="FFFFFF" w:val="clear"/>
        </w:rPr>
        <w:t xml:space="preserve">  и </w:t>
      </w:r>
      <w:r>
        <w:rPr>
          <w:sz w:val="28"/>
          <w:szCs w:val="28"/>
        </w:rPr>
        <w:t>определяются по фактическим затратам в отчетном финансовом год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8. Нормативные затраты включают в себя нормативные затраты н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информационно-коммуникационные технолог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прочие затрат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затраты на дополнительное профессиональное образова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34"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обеспечения средствами связи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 - 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6" w:leader="none"/>
        </w:tabs>
        <w:autoSpaceDE w:val="false"/>
        <w:ind w:left="0"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. Затраты на сеть «Интернет» и услуги интернет - провайдер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2609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. Затраты на электросвязь, относящуюся к связи специального назначения, используемой на уровне муниципального района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2835" cy="249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муниципального район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муниципального района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. При определении затрат на техническое обслуживание и регламентно - 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1</w:t>
        </w:r>
      </w:hyperlink>
      <w:r>
        <w:rPr>
          <w:sz w:val="28"/>
          <w:szCs w:val="28"/>
        </w:rPr>
        <w:t xml:space="preserve"> - </w:t>
      </w:r>
      <w:hyperlink w:anchor="Par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 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 й вычислительной техники, но не более предельного количества i-й вычислительной техники;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 -профилактического ремонта в расчете на 1 i-ю вычислительную технику в год.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 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3. Затраты на техническое обслуживание и регламентно 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14. Затраты на техническое обслуживание и регламентно 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5. Затраты на техническое обслуживание и регламентно 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6. Затраты 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720" w:right="317" w:hanging="360"/>
        <w:jc w:val="both"/>
        <w:rPr/>
      </w:pPr>
      <w:r>
        <w:rPr>
          <w:sz w:val="28"/>
          <w:szCs w:val="28"/>
        </w:rPr>
        <w:t>- цена технического обслуживания и регламентно 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1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4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60198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5150" cy="33845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3540" cy="3384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5. Затраты на приобретение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60198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6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7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420" cy="26098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right="31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2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317" w:firstLine="16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носителей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единицы носителя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7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38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9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1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2  к Правилам определения  требований к закупаемым органами  местного самоуправления 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нужд Бутурлино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администрации Бутурлиновского муниципального района от 31 декабря 2015 г. № 891 «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и правил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к закупаемым органами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образований района, самостоятельными структурными подразделениями администрации Бутурл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3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5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right="31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6. Затраты по договору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7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48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9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0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1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2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3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8325" cy="32004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4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8530" cy="47498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 решением Совета народных депутатов Бутурлиновского муниципального района Воронежской области от 14.06.2013 г.  № 94 «О Порядке управления и распоряжения муниципальным имуществом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5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6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6965" cy="47498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7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5630" cy="26098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- 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лифт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58. В формулах для расчета затрат, указанных в </w:t>
      </w:r>
      <w:hyperlink w:anchor="Par598">
        <w:r>
          <w:rPr>
            <w:rStyle w:val="InternetLink"/>
            <w:sz w:val="28"/>
            <w:szCs w:val="28"/>
          </w:rPr>
          <w:t>пунктах 61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- </w:t>
      </w:r>
      <w:hyperlink w:anchor="Par649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9. Затраты на техническое обслуживание и регламентно 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0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27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1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2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3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4.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24955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 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24955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6.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9515" cy="24955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7.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0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48990" cy="26098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видеонаблюд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 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 - 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 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 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извещател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 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6. Затраты на техническое обслуживание и регламентно 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8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0. Затраты на оплату медицинских услуг сотрудников (З</w:t>
      </w:r>
      <w:r>
        <w:rPr>
          <w:sz w:val="18"/>
          <w:szCs w:val="18"/>
        </w:rPr>
        <w:t>мед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71675" cy="58102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right="31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Чiмед  - фактическая численность муниципальных и немуниципальных служащих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iмед  -  цена 1-й медицинской услуг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1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7640" cy="48704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2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3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26098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4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6870" cy="49847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5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1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0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6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5390" cy="39052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установленная постановлением правительства Воронежской области от 20.12.2010 №1116 «Об оплате труда независимых экспертов, включаемых в составы аттестационных и конкурсных комиссий»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0500" cy="26098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8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9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0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и иной типографской продук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5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33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илометраж использования i-го транспортного средства в очеред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7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180" cy="32004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0. Затраты на разработку проектной документации определяются в соответствии со </w:t>
      </w:r>
      <w:hyperlink r:id="rId44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приобретение объектов недвижимого имущества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4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2. Затраты на приобретение объектов недвижимого имущества определяются в соответствии со </w:t>
      </w:r>
      <w:hyperlink r:id="rId44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V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right"/>
              <w:rPr>
                <w:sz w:val="28"/>
                <w:szCs w:val="28"/>
              </w:rPr>
            </w:pPr>
            <w:r>
              <w:rPr/>
              <w:t xml:space="preserve">к Нормативным затратам на </w:t>
            </w:r>
            <w:r>
              <w:rPr>
                <w:bCs/>
              </w:rPr>
              <w:t>обеспечение функций администрации Васильевского сельского поселения Бутурлиновского муниципального района Воронежской области и МКУК «СКЦ «Возрождение»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и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1. 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57"/>
        <w:gridCol w:w="2131"/>
        <w:gridCol w:w="1756"/>
        <w:gridCol w:w="3039"/>
      </w:tblGrid>
      <w:tr>
        <w:trPr>
          <w:trHeight w:val="6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должнос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номер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месяце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 стоимость  услуги  в  месяц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>
          <w:trHeight w:val="6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ециалисты, иные 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</w:rPr>
        <w:t>1.1.2.  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62"/>
        <w:gridCol w:w="3729"/>
        <w:gridCol w:w="2074"/>
      </w:tblGrid>
      <w:tr>
        <w:trPr>
          <w:trHeight w:val="18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(мину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 долж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более 5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оответствии с тариф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3 Норматив на приобретение средств подвижной связи и услуг подвижной связ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3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68"/>
        <w:gridCol w:w="1843"/>
        <w:gridCol w:w="1984"/>
        <w:gridCol w:w="170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средств связи, 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 услуги (не более) руб.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стоимость услуги,  руб. в го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сотовой связи «Бил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 на услуги сети «Интернет» и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- провайд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629"/>
        <w:gridCol w:w="1618"/>
        <w:gridCol w:w="2007"/>
        <w:gridCol w:w="167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Количество точек интерн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месяце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мальная скорость передачи данных по каналу передачи данных в сети,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 услуги (не более) руб. в месяц</w:t>
            </w:r>
          </w:p>
        </w:tc>
      </w:tr>
      <w:tr>
        <w:trPr>
          <w:trHeight w:val="249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Интернет»   по технологии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DS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2 Кбит/с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,00</w:t>
            </w:r>
          </w:p>
        </w:tc>
      </w:tr>
      <w:tr>
        <w:trPr>
          <w:trHeight w:val="249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Интернет»   по технолог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DS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бит/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,0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и количество каналов доступа для администрации Васильевского сельского поселения Бутурлиновского муниципального района Воронежской области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администрации Васильевского сельского поселения Бутурлиновского муниципального района Воронеж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КУК « СКЦ « Возрождение»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мущест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</w:t>
      </w:r>
      <w:r>
        <w:rPr/>
        <w:t xml:space="preserve"> </w:t>
      </w:r>
      <w:r>
        <w:rPr>
          <w:b/>
          <w:sz w:val="28"/>
          <w:szCs w:val="28"/>
        </w:rPr>
        <w:t>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893"/>
        <w:gridCol w:w="3793"/>
      </w:tblGrid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стоимость обслуживания единицы, руб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исходя из фактической потребности в ремонте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висит от сложности неисправности, но не более 5000,00 руб.за 1 ед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У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ы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ровальный аппарат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бесперебойного питани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Нормативы, применяемые 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рг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заправки, (ремонта) т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онер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1500 рублей за 1 заправк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ые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пределяется исходя из фактической потреб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мечание: </w:t>
      </w:r>
    </w:p>
    <w:p>
      <w:pPr>
        <w:pStyle w:val="Normal"/>
        <w:autoSpaceDE w:val="false"/>
        <w:jc w:val="both"/>
        <w:rPr/>
      </w:pPr>
      <w:r>
        <w:rPr/>
        <w:t>Количество расходных материалов, запасных частей может отличаться от приведенного в зависимости от решаемых задач.  При этом, закупка расходных материалов, запасных частей (в том числе не указанных в настоящем Приложении) осуществляется в предела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>доведенных лимитов бюджетных обязательств на обеспечение функций администрации Васильевского сельского поселения и МКУК « СКЦ «</w:t>
      </w:r>
      <w:r>
        <w:rPr>
          <w:sz w:val="26"/>
          <w:szCs w:val="26"/>
        </w:rPr>
        <w:t xml:space="preserve"> Возрождение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Норматив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. Нормативы</w:t>
      </w:r>
      <w:r>
        <w:rPr>
          <w:rFonts w:cs="Times New Roman" w:ascii="Times New Roman" w:hAnsi="Times New Roman"/>
          <w:b/>
          <w:sz w:val="28"/>
          <w:szCs w:val="28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800"/>
        <w:gridCol w:w="2036"/>
        <w:gridCol w:w="2213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Наименование СПС, 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СПС, ПО/объекту установ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приобретения 1 ед., руб./срок действ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сопровождения (услуг) 1 ед., руб./год</w:t>
            </w:r>
          </w:p>
        </w:tc>
      </w:tr>
      <w:tr>
        <w:trPr>
          <w:trHeight w:val="127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«СБиС++ЭО» (неисключительные права использования аккаунта </w:t>
            </w:r>
            <w:r>
              <w:rPr>
                <w:sz w:val="26"/>
                <w:szCs w:val="26"/>
                <w:lang w:val="en-US"/>
              </w:rPr>
              <w:t>sbi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и СБиС Э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е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0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руб./1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: Бухгалтер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: Бюджет поселен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: Зарплата и ка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6"/>
                <w:szCs w:val="26"/>
              </w:rPr>
              <w:t>1 ед./рабочее место пользова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</w:t>
            </w:r>
          </w:p>
        </w:tc>
      </w:tr>
      <w:tr>
        <w:trPr>
          <w:trHeight w:val="18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исключительное (пользовательское) право программы для ЭВМ в составе комплексной автоматизированной системы исполнения бюджета (КАСИБ): «Составление и исполнение доходов и расходов бюджетов субъектов, ЗАТО и муниципальных образовании в технологии СМАРТ с расширенным функционалом по исполнению бюджета (Бюджет-СМАРТ Про)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/рабочее место пользова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000 руб./1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ключительные права на использование новой версии ПО VipNet Cli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 единиц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8500 руб./1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</w:tr>
      <w:tr>
        <w:trPr>
          <w:trHeight w:val="18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ая поддержка общесистемного программного обеспечения, аппаратного обеспечения, локальных вычислительных  сетей и баз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. ед./рабочее место пользова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</w:tr>
      <w:tr>
        <w:trPr>
          <w:trHeight w:val="18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и сопровождение интернет-сайта администрации Василье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 единиц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</w:tr>
    </w:tbl>
    <w:p>
      <w:pPr>
        <w:pStyle w:val="Normal"/>
        <w:autoSpaceDE w:val="false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>Примечание:</w:t>
      </w:r>
    </w:p>
    <w:p>
      <w:pPr>
        <w:pStyle w:val="Normal"/>
        <w:suppressAutoHyphens w:val="true"/>
        <w:jc w:val="both"/>
        <w:rPr/>
      </w:pPr>
      <w:r>
        <w:rPr/>
        <w:t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 расходы осуществляются в пределах доведенных лимитов бюджетных обязательств на обеспечение функций администрации Васильевского сельского поселения и МКУК « СКЦ « Возрождение»».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Нормативы на приобретение простых (неисключитель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й на использование программного обеспечения по защ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5"/>
        <w:gridCol w:w="2034"/>
        <w:gridCol w:w="2765"/>
        <w:gridCol w:w="216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редства защиты информ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ъектов защи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приобретения 1 ед., рублей/срок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рово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слуг) 1 ед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лей/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антивирусной защиты для П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цензия/5П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/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 xml:space="preserve">1.4. Нормативы на </w:t>
      </w:r>
      <w:r>
        <w:rPr>
          <w:b/>
          <w:i/>
          <w:sz w:val="28"/>
          <w:szCs w:val="28"/>
        </w:rPr>
        <w:t>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1. Норматив на приобретение рабочих станций, ноутбуков, принтеров, многофункциональных устройств,  копировальных аппаратов и иной оргтехник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24"/>
        <w:gridCol w:w="1789"/>
        <w:gridCol w:w="2200"/>
        <w:gridCol w:w="1608"/>
        <w:gridCol w:w="1198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лж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личество оргтехн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ехнические характерист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Цена приобретения оргтех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ок эксплуатации в годах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утбу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более 1 единицы на структурное подраздел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п: Ноутбук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ссор: Intel Core 15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ционная система: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indows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лей: 15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мять: 8G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более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бочая стан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более 1 единицы на служащ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п: Системный блок +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ссор: Intel Core i5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или аналог)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ционная система: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indows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лей: LCD 24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мять: 8G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более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тер лазерный (черно-белая печать, формат А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более 1 единицы на 1 служащ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актеристики  принтера: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охромный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технологией лазерной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и,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40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печати - 80 ООО стр/меся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более 25 тыс. рублей за 1 единиц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ФУ (лазерный, черно-белая печать, формат А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более 1 единицы на структурное подраздел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актеристики МФУ: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охромный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технологией лазерной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до 45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печати - 80 ООО стр/меся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более 30 тыс. рублей за 1 единиц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Периодичность приобретения средств определяется сроком полезного исполь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Нормативы на приобретение материальных зап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1. Нормативы, применяемые при расчете нормативных затрат на приобретение мониторов, системных блоков, </w:t>
      </w:r>
      <w:r>
        <w:rPr>
          <w:rFonts w:cs="Times New Roman" w:ascii="Times New Roman" w:hAnsi="Times New Roman"/>
          <w:b/>
          <w:sz w:val="28"/>
          <w:szCs w:val="28"/>
        </w:rPr>
        <w:t>носителей информ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207"/>
        <w:gridCol w:w="3479"/>
      </w:tblGrid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 (не более) руб.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ется исходя из фактической потребности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блок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асные част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носители информации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единиц на 1 служащего 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300 до 2500 руб. за 1 единиц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*- 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2. Норматив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2193"/>
        <w:gridCol w:w="2880"/>
        <w:gridCol w:w="243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ных материалов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характерис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лей/единиц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ридж для принтеров, МФУ (черный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2 единиц на 1 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ребованиями производителя оргтех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 более 3000,00 за 1 единицу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suppressAutoHyphens w:val="true"/>
        <w:jc w:val="both"/>
        <w:rPr/>
      </w:pPr>
      <w:r>
        <w:rPr/>
        <w:t>Количество расходных материалов, запасных частей может отличаться от приведенного в зависимости от типа оборудования. При этом, закупка расходных материалов, запасных частей (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Васильевского сельского поселения и МКУК «СКЦ« Возрождение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3. Нормативы, применяемые при расчете нормативных затрат на приобретение комплектующих в сфере информационно-коммуникационных технолог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18"/>
        <w:gridCol w:w="33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в год(шт) /1 устройств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 (не более), руб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иатур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линител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SB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uppressAutoHyphens w:val="true"/>
        <w:jc w:val="both"/>
        <w:rPr/>
      </w:pPr>
      <w:r>
        <w:rPr/>
        <w:t>Количество расходных материалов, запасных частей может отличаться от приведенного в зависимости от типа оборудования. При этом, закупка расходных материалов, запасных частей (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Васильевского сельского поселения и МКУК «СКЦ« Возрождение»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затр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317" w:hanging="72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317" w:hanging="0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317" w:hanging="0"/>
        <w:jc w:val="center"/>
        <w:outlineLvl w:val="3"/>
        <w:rPr/>
      </w:pPr>
      <w:r>
        <w:rPr>
          <w:b/>
          <w:sz w:val="28"/>
          <w:szCs w:val="28"/>
        </w:rPr>
        <w:t>2.1.1.  Нормативы на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74"/>
        <w:gridCol w:w="42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е количество почтовых отправлений шт./меся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 1 почтового отправ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чтовой свя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а определяется тарифами оператора почтовой связи в соответствии с приказом ФСТ России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е маркированные конвер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 руб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Норматив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6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и долж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3.  Нормативы на коммунальные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633"/>
        <w:gridCol w:w="439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требность (ед. измерения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снабжение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 (кВт/ч) в год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рассчитывается согласн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м определения 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я гарантирующим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ами нерегулируемых це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электрическую энергию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щность), утвержденны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Прав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от 29.12.2011г № 117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(Гкал) в год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тарифами 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(куб.м.) в год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тарифами 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1. Нормативы на оплату типографских работ и услуг, включая приобретение периодических печатных и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14"/>
        <w:gridCol w:w="2079"/>
        <w:gridCol w:w="2459"/>
      </w:tblGrid>
      <w:tr>
        <w:trPr>
          <w:trHeight w:val="4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зд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, комп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полугод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оимость 1 компл. на полугодие руб. (не более)</w:t>
            </w:r>
          </w:p>
        </w:tc>
      </w:tr>
      <w:tr>
        <w:trPr>
          <w:trHeight w:val="4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оронежский курьер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0</w:t>
            </w:r>
          </w:p>
        </w:tc>
      </w:tr>
      <w:tr>
        <w:trPr>
          <w:trHeight w:val="4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Коммуна»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0</w:t>
            </w:r>
          </w:p>
        </w:tc>
      </w:tr>
      <w:tr>
        <w:trPr>
          <w:trHeight w:val="4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«Призыв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луги по изготовлению бланочной и иной типографской продукции (на год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0</w:t>
            </w:r>
          </w:p>
        </w:tc>
      </w:tr>
    </w:tbl>
    <w:p>
      <w:pPr>
        <w:pStyle w:val="Normal"/>
        <w:autoSpaceDE w:val="false"/>
        <w:rPr/>
      </w:pPr>
      <w:r>
        <w:rPr/>
        <w:t xml:space="preserve">Примечание: </w:t>
      </w:r>
    </w:p>
    <w:p>
      <w:pPr>
        <w:pStyle w:val="Normal"/>
        <w:autoSpaceDE w:val="false"/>
        <w:jc w:val="both"/>
        <w:rPr/>
      </w:pPr>
      <w:r>
        <w:rPr/>
        <w:t xml:space="preserve">Наименование и количество изданий для администрации Васильевского сельского поселения и МКУК « СКЦ « Возрождение»» может отличаться от приведенного в зависимости от решаемых им задач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2. Нормативы на уплату услуг внештатных сотрудник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9"/>
        <w:gridCol w:w="459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1 месяца работы  по договору ГП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договоров в месяц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мечание: </w:t>
      </w:r>
    </w:p>
    <w:p>
      <w:pPr>
        <w:pStyle w:val="Normal"/>
        <w:autoSpaceDE w:val="false"/>
        <w:jc w:val="both"/>
        <w:rPr/>
      </w:pPr>
      <w:r>
        <w:rPr/>
        <w:t>Договор ГПХ может быть заключен на сумму до 300 тыс. рублей на срок более одного месяца, но с учетом цены договора за 1 мес. не более 30 тыс. рублей в пределах доведенных лимитов бюджетных обязательств по администрации Васильевского сельского поселения и МКУК « СКЦ « Возрождение»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Нормативы на вывоз твердых коммунальных отходов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12"/>
        <w:gridCol w:w="1559"/>
        <w:gridCol w:w="439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определяется договором на возмездное оказание услуг по фактическим затратам в отчетном финансовом году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Стоимость услуг, определяется исходя из количества  фактически оказанных услуг. При этом оплата услуг  по вывозу твердых коммунальных отходов осуществляется в пределах бюджетных обязательств на обеспечение функций </w:t>
      </w:r>
      <w:r>
        <w:rPr/>
        <w:t>администрации Васильевского сельского поселения и МКУК «СКЦ« Возрождение»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4.  Нормативы на уплату услуг по дезинсек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46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стоимость в год, ру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дезинс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5.  Нормативы на уплату услуг по дерат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0"/>
        <w:gridCol w:w="38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 услуг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стоимость в год, ру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дератиз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</w:tr>
    </w:tbl>
    <w:p>
      <w:pPr>
        <w:pStyle w:val="2"/>
        <w:spacing w:lineRule="auto" w:line="240" w:before="0" w:after="0"/>
        <w:ind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4.6. </w:t>
      </w:r>
      <w:r>
        <w:rPr>
          <w:b/>
        </w:rPr>
        <w:t>Норматив обеспечения применяемый при расчете нормативных затра</w:t>
      </w:r>
      <w:r>
        <w:rPr>
          <w:b/>
          <w:lang w:val="ru-RU"/>
        </w:rPr>
        <w:t xml:space="preserve">т </w:t>
      </w:r>
      <w:r>
        <w:rPr>
          <w:b/>
          <w:bCs/>
        </w:rPr>
        <w:t xml:space="preserve">на приобретение полисов </w:t>
      </w:r>
      <w:r>
        <w:rPr>
          <w:b/>
        </w:rPr>
        <w:t>обязательного страхования гражданской</w:t>
      </w:r>
      <w:r>
        <w:rPr>
          <w:b/>
          <w:lang w:val="ru-RU"/>
        </w:rPr>
        <w:t xml:space="preserve"> </w:t>
      </w:r>
      <w:r>
        <w:rPr>
          <w:b/>
        </w:rPr>
        <w:t>ответственности владельцев транспортных средств</w:t>
      </w:r>
    </w:p>
    <w:p>
      <w:pPr>
        <w:pStyle w:val="2"/>
        <w:spacing w:lineRule="auto" w:line="240" w:before="120" w:after="0"/>
        <w:ind w:right="1180" w:hanging="11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2551"/>
        <w:gridCol w:w="2586"/>
      </w:tblGrid>
      <w:tr>
        <w:trPr>
          <w:trHeight w:val="39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  <w:p>
            <w:pPr>
              <w:pStyle w:val="Normal"/>
              <w:ind w:left="19" w:firstLine="9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единиц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ОСА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center"/>
              <w:rPr>
                <w:rStyle w:val="211pt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единиц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не более</w:t>
            </w:r>
            <w:r>
              <w:rPr>
                <w:bCs/>
                <w:sz w:val="26"/>
                <w:szCs w:val="26"/>
              </w:rPr>
              <w:t xml:space="preserve"> 8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7. Нормативы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меняемые при расчете нормативных затрат на содержание и обслуживание  помещений </w:t>
      </w:r>
    </w:p>
    <w:p>
      <w:pPr>
        <w:pStyle w:val="ConsPlusNormal1"/>
        <w:ind w:firstLine="540"/>
        <w:jc w:val="both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375"/>
      </w:tblGrid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  оказания/ коли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ельная це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помещения администрации и МКУК « СКЦ « Возрождение»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000 руб.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электропров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000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-1"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4.8. </w:t>
      </w:r>
      <w:r>
        <w:rPr>
          <w:b/>
        </w:rPr>
        <w:t>Норматив обеспечения применяемый при расчет</w:t>
      </w:r>
      <w:r>
        <w:rPr>
          <w:b/>
          <w:lang w:val="ru-RU"/>
        </w:rPr>
        <w:t xml:space="preserve">е </w:t>
      </w:r>
      <w:r>
        <w:rPr>
          <w:b/>
        </w:rPr>
        <w:t>нормативных за</w:t>
      </w:r>
      <w:r>
        <w:rPr>
          <w:b/>
          <w:lang w:val="ru-RU"/>
        </w:rPr>
        <w:t xml:space="preserve">трат </w:t>
      </w:r>
      <w:r>
        <w:rPr>
          <w:b/>
          <w:bCs/>
        </w:rPr>
        <w:t xml:space="preserve">на </w:t>
      </w:r>
      <w:r>
        <w:rPr>
          <w:b/>
        </w:rPr>
        <w:t xml:space="preserve"> техническое обслуживание и </w:t>
      </w:r>
      <w:r>
        <w:rPr/>
        <w:t xml:space="preserve"> </w:t>
      </w:r>
      <w:r>
        <w:rPr>
          <w:b/>
        </w:rPr>
        <w:t>регламентно</w:t>
      </w:r>
      <w:r>
        <w:rPr>
          <w:b/>
          <w:lang w:val="ru-RU"/>
        </w:rPr>
        <w:t xml:space="preserve"> </w:t>
      </w:r>
      <w:r>
        <w:rPr>
          <w:b/>
        </w:rPr>
        <w:t xml:space="preserve">-профилактический ремонт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71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4152"/>
        <w:gridCol w:w="2163"/>
      </w:tblGrid>
      <w:tr>
        <w:trPr>
          <w:trHeight w:val="99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211pt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личество обслуживаемых устройств/ периодич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Цена за единицу в месяц (рублей)</w:t>
            </w:r>
          </w:p>
        </w:tc>
      </w:tr>
      <w:tr>
        <w:trPr>
          <w:trHeight w:val="67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хническое обслуживание АС ОПС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/1 раз в меся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Не более 9000</w:t>
            </w:r>
          </w:p>
        </w:tc>
      </w:tr>
      <w:tr>
        <w:trPr>
          <w:trHeight w:val="94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уги по ремонту и обслуживанию служебного автомобил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по мере необходим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00</w:t>
            </w:r>
          </w:p>
        </w:tc>
      </w:tr>
      <w:tr>
        <w:trPr>
          <w:trHeight w:val="80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текущему ремонту оборудова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0</w:t>
            </w:r>
          </w:p>
        </w:tc>
      </w:tr>
    </w:tbl>
    <w:p>
      <w:pPr>
        <w:pStyle w:val="2"/>
        <w:spacing w:lineRule="auto" w:line="240" w:before="0" w:after="0"/>
        <w:ind w:right="118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"/>
        <w:spacing w:lineRule="auto" w:line="240" w:before="0" w:after="0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4.9. </w:t>
      </w:r>
      <w:r>
        <w:rPr>
          <w:b/>
        </w:rPr>
        <w:t>Норматив обеспечения применяемый при расчете</w:t>
      </w:r>
    </w:p>
    <w:p>
      <w:pPr>
        <w:pStyle w:val="2"/>
        <w:spacing w:lineRule="auto" w:line="240" w:before="0" w:after="0"/>
        <w:ind w:right="-1" w:hanging="0"/>
        <w:jc w:val="center"/>
        <w:rPr>
          <w:b/>
          <w:b/>
          <w:lang w:val="ru-RU"/>
        </w:rPr>
      </w:pPr>
      <w:r>
        <w:rPr>
          <w:b/>
        </w:rPr>
        <w:t>нормативных затрат  при оформлении имущества,  земельных  участков и при изготовлении и экспертизе сметной документации</w:t>
      </w:r>
    </w:p>
    <w:p>
      <w:pPr>
        <w:pStyle w:val="2"/>
        <w:spacing w:lineRule="auto" w:line="240" w:before="0" w:after="0"/>
        <w:ind w:right="118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25"/>
        <w:gridCol w:w="2209"/>
      </w:tblGrid>
      <w:tr>
        <w:trPr>
          <w:trHeight w:val="3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в год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на единицы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формление имущества и земельных  участк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межевание земельных  участков, оценка рыночной стоимост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both"/>
              <w:rPr>
                <w:rStyle w:val="211pt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не более</w:t>
            </w:r>
            <w:r>
              <w:rPr>
                <w:bCs/>
                <w:sz w:val="26"/>
                <w:szCs w:val="26"/>
              </w:rPr>
              <w:t xml:space="preserve"> 10000</w:t>
            </w:r>
          </w:p>
        </w:tc>
      </w:tr>
      <w:tr>
        <w:trPr>
          <w:trHeight w:val="3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метной документ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Style w:val="211pt"/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не более 60000</w:t>
            </w:r>
            <w:r>
              <w:rPr>
                <w:sz w:val="26"/>
                <w:szCs w:val="26"/>
              </w:rPr>
              <w:t xml:space="preserve"> Цена определяется договором на возмездное оказание услуг по фактическим затратам в отчетном финансовом году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сметной документ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Style w:val="211pt"/>
                <w:sz w:val="26"/>
                <w:szCs w:val="26"/>
              </w:rPr>
              <w:t>не более 30000</w:t>
            </w:r>
          </w:p>
        </w:tc>
      </w:tr>
    </w:tbl>
    <w:p>
      <w:pPr>
        <w:pStyle w:val="2"/>
        <w:shd w:fill="auto" w:val="clear"/>
        <w:spacing w:lineRule="auto" w:line="240" w:before="0" w:after="0"/>
        <w:ind w:hanging="0"/>
        <w:rPr>
          <w:rStyle w:val="211pt"/>
          <w:sz w:val="24"/>
          <w:szCs w:val="24"/>
          <w:lang w:val="en-US"/>
        </w:rPr>
      </w:pPr>
      <w:r>
        <w:rPr/>
      </w:r>
    </w:p>
    <w:p>
      <w:pPr>
        <w:pStyle w:val="2"/>
        <w:spacing w:lineRule="auto" w:line="240" w:before="0" w:after="0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2.4.10.</w:t>
      </w:r>
      <w:r>
        <w:rPr>
          <w:b/>
        </w:rPr>
        <w:t>Норматив обеспечения</w:t>
      </w:r>
      <w:r>
        <w:rPr>
          <w:b/>
          <w:lang w:val="ru-RU"/>
        </w:rPr>
        <w:t>,</w:t>
      </w:r>
      <w:r>
        <w:rPr>
          <w:b/>
        </w:rPr>
        <w:t xml:space="preserve"> применяемый при рас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-1" w:hanging="0"/>
        <w:jc w:val="center"/>
        <w:outlineLvl w:val="3"/>
        <w:rPr/>
      </w:pPr>
      <w:r>
        <w:rPr>
          <w:b/>
          <w:sz w:val="28"/>
          <w:szCs w:val="28"/>
        </w:rPr>
        <w:t>нормативных затрат</w:t>
      </w:r>
      <w:r>
        <w:rPr>
          <w:b/>
          <w:bCs/>
          <w:sz w:val="28"/>
          <w:szCs w:val="28"/>
        </w:rPr>
        <w:t xml:space="preserve">  по дорожному хозяй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услуг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 услуг, руб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 доро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определяется сметной документацией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4.11. Нормативы на медицински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8"/>
        <w:gridCol w:w="1248"/>
        <w:gridCol w:w="1842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(че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стоимость услуги, 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стоимость услуги на год, руб.</w:t>
            </w:r>
          </w:p>
        </w:tc>
      </w:tr>
      <w:tr>
        <w:trPr>
          <w:trHeight w:val="8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цинация против грипп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1"/>
              <w:ind w:left="142" w:firstLine="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Примечание: </w:t>
      </w:r>
    </w:p>
    <w:p>
      <w:pPr>
        <w:pStyle w:val="Normal"/>
        <w:suppressAutoHyphens w:val="true"/>
        <w:jc w:val="both"/>
        <w:rPr/>
      </w:pPr>
      <w:r>
        <w:rPr/>
        <w:t>Количество и стоимость услуг может отличаться от приведенного в зависимости от решаемых  задач, при этом закупка осуществляется в пределах бюджетных обязательств на обеспечение функций администрации Васильевского сельского поселения и МКУК «СКЦ« Возрождение»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" w:hanging="0"/>
        <w:jc w:val="center"/>
        <w:rPr/>
      </w:pPr>
      <w:r>
        <w:rPr>
          <w:b/>
          <w:i/>
          <w:sz w:val="28"/>
          <w:szCs w:val="28"/>
        </w:rPr>
        <w:t>2.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1.Нормативы применяемые при расчете нормативных затрат на приобретение мебели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17"/>
        <w:gridCol w:w="1419"/>
        <w:gridCol w:w="1829"/>
        <w:gridCol w:w="1869"/>
        <w:gridCol w:w="14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, руб. за единиц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работ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 - стол (руководител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6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для докум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2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платя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5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ло рабоч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работ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6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работ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металлический (сей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6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6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20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именование и количество основных средств для обеспечения функций администрации Васильевского сельского поселения и МКУК « СКЦ « Возрождение»» может отличаться от приведенного в зависимости от решаемых административных задач, при этом закупка осуществляется в пределах доведенных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317" w:hanging="0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на приобретение канцелярских  принадлежностей </w:t>
      </w:r>
    </w:p>
    <w:p>
      <w:pPr>
        <w:pStyle w:val="Normal"/>
        <w:widowControl w:val="false"/>
        <w:autoSpaceDE w:val="false"/>
        <w:ind w:right="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1 сотрудн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701"/>
        <w:gridCol w:w="25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товаров и принадлежност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ли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мага А4, упак./500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таре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лок для записей самоклею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лок для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т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 листов на учреж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воздики канцеля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ашь, 12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на учреж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ырок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сть корректир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жимы для бумаг (12 шт/упа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ладки самоклеющиеся бума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ладки самоклеющиеся пласти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гла для прошивки документов (1шт. на 5 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рандаш чернограф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лей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роб арх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верт немарк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бор марк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на учреж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жницы(1шт.на 2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итки для подшивания документов (1 шт. на 2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апка картонная-скоросши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с прозрачным верхним ли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с завя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на 2 кольца боль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на 2 кольца ма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регистратор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а-регистратор 8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а-уголок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а-файл  А4(40 шт.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-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 пластиковая с металлическим скоросшив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 с боковым металлическим прижи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-конверт с кноп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ушка для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на учреж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чка шар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чка ге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лфетки для компьютера (1 упак. на 2 компью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репки больш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репки ма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еплер №10(1 шт. на 2 чело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еплер №24(1 шт. на 2 чело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ержень шариковый 0,5 мм (си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обы к степлеру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обы к степлеру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икеры 51*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отч узкий (1шт. на 3 чело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отч широкий (1 шт. на 3 чело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традь общая (48 листов, А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традь общая (96 листов, А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чилка для каранда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екстовыдел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емпельная краска(1шт. на 5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йл (100шт. в упак) (1упак. На 2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рлычки-закл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,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Примечание: </w:t>
      </w:r>
    </w:p>
    <w:p>
      <w:pPr>
        <w:pStyle w:val="Normal"/>
        <w:suppressAutoHyphens w:val="true"/>
        <w:jc w:val="both"/>
        <w:rPr/>
      </w:pPr>
      <w:r>
        <w:rPr/>
        <w:t xml:space="preserve">Состав и количество канцелярских товаров может отличаться от приведенного в зависимости от решаемых  администрацией Васильевского сельского поселения и МКУК « СКЦ « Возрождение»» задач. При этом закупка может изменяться и осуществляется в пределах доведенных лимитов бюджетных обязательств 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2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ы, применяемые при расчете нормативных затрат н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бретение горюче-смазочных материал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87"/>
        <w:gridCol w:w="2376"/>
        <w:gridCol w:w="322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атериальных запа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а приобретения единицы материальных запасов</w:t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траты на приобретение горюче-смазочных материал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 более 5000 л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е более 55 руб. 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Примечание: </w:t>
      </w:r>
    </w:p>
    <w:p>
      <w:pPr>
        <w:pStyle w:val="Normal"/>
        <w:suppressAutoHyphens w:val="true"/>
        <w:jc w:val="both"/>
        <w:rPr/>
      </w:pPr>
      <w:r>
        <w:rPr/>
        <w:t>Количество и перечень горюче-смазочных материалов для нужд администрации Васильевского сельского поселения Бутурлиновского муниципального района Воронежской области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3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ы, применяемые при расчете нормативных затрат н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бретение котельно-печного топлив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"/>
        <w:gridCol w:w="3778"/>
        <w:gridCol w:w="1944"/>
        <w:gridCol w:w="3043"/>
      </w:tblGrid>
      <w:tr>
        <w:trPr>
          <w:trHeight w:val="56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ind w:left="7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 w:before="60" w:after="0"/>
              <w:ind w:left="260" w:hanging="19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умма в год, руб.</w:t>
            </w:r>
          </w:p>
        </w:tc>
      </w:tr>
      <w:tr>
        <w:trPr>
          <w:trHeight w:val="5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 в го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</w:tr>
      <w:tr>
        <w:trPr>
          <w:trHeight w:val="5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в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 го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Примечание:</w:t>
      </w:r>
    </w:p>
    <w:p>
      <w:pPr>
        <w:pStyle w:val="Normal"/>
        <w:suppressAutoHyphens w:val="true"/>
        <w:jc w:val="both"/>
        <w:rPr/>
      </w:pPr>
      <w:r>
        <w:rPr/>
        <w:t xml:space="preserve">Состав и количество котельно-печного топлива может отличаться от приведенного в зависимости от решаемых  администрацией Васильевского сельского поселения задач. При этом закупка может изменяться и осуществляется в пределах доведенных лимитов бюджетных обязательств </w:t>
      </w:r>
    </w:p>
    <w:p>
      <w:pPr>
        <w:pStyle w:val="Normal"/>
        <w:jc w:val="center"/>
        <w:rPr>
          <w:b/>
          <w:b/>
          <w:i/>
          <w:i/>
          <w:caps/>
          <w:spacing w:val="30"/>
          <w:u w:val="single"/>
        </w:rPr>
      </w:pPr>
      <w:r>
        <w:rPr>
          <w:b/>
          <w:i/>
          <w:caps/>
          <w:spacing w:val="30"/>
          <w:u w:val="single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4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sz w:val="28"/>
          <w:szCs w:val="28"/>
        </w:rPr>
        <w:t xml:space="preserve">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aps/>
          <w:color w:val="FF0000"/>
          <w:spacing w:val="20"/>
          <w:sz w:val="28"/>
          <w:szCs w:val="28"/>
        </w:rPr>
      </w:pPr>
      <w:r>
        <w:rPr>
          <w:b/>
          <w:caps/>
          <w:color w:val="FF0000"/>
          <w:spacing w:val="2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19"/>
        <w:gridCol w:w="1687"/>
        <w:gridCol w:w="1857"/>
        <w:gridCol w:w="1666"/>
      </w:tblGrid>
      <w:tr>
        <w:trPr>
          <w:trHeight w:val="5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эксплуат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8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атрон к противогазу фильтрующему типа ДП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500,00</w:t>
            </w:r>
          </w:p>
        </w:tc>
      </w:tr>
      <w:tr>
        <w:trPr>
          <w:trHeight w:val="2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5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пасатель типа «Феникс», ГЗДК-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8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индивидуальный медицинский гражданской защи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5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отивохимический пак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5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еревязочный пак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0,00</w:t>
            </w:r>
          </w:p>
        </w:tc>
      </w:tr>
    </w:tbl>
    <w:p>
      <w:pPr>
        <w:pStyle w:val="Normal"/>
        <w:autoSpaceDE w:val="false"/>
        <w:rPr/>
      </w:pPr>
      <w:r>
        <w:rPr/>
        <w:t xml:space="preserve">Примечание: </w:t>
      </w:r>
    </w:p>
    <w:p>
      <w:pPr>
        <w:pStyle w:val="Normal"/>
        <w:autoSpaceDE w:val="false"/>
        <w:jc w:val="both"/>
        <w:rPr/>
      </w:pPr>
      <w:r>
        <w:rPr/>
        <w:t>Количество материальных запасов для гражданской обороны может отличаться от приведенного в зависимости от решаемых административных задач администрацией Васильевского сельского поселения и МКУК « СКЦ « Возрождение»».</w:t>
      </w:r>
    </w:p>
    <w:p>
      <w:pPr>
        <w:pStyle w:val="Normal"/>
        <w:jc w:val="center"/>
        <w:rPr>
          <w:b/>
          <w:b/>
          <w:caps/>
          <w:spacing w:val="30"/>
          <w:sz w:val="30"/>
          <w:szCs w:val="30"/>
        </w:rPr>
      </w:pPr>
      <w:r>
        <w:rPr>
          <w:b/>
          <w:caps/>
          <w:spacing w:val="30"/>
          <w:sz w:val="30"/>
          <w:szCs w:val="30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5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32"/>
          <w:szCs w:val="32"/>
        </w:rPr>
      </w:pPr>
      <w:r>
        <w:rPr>
          <w:b/>
          <w:caps/>
          <w:color w:val="FF0000"/>
          <w:spacing w:val="3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22"/>
        <w:gridCol w:w="2552"/>
        <w:gridCol w:w="19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не боле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ельн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ед. руб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тарейки  раз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ро пластмассовое 10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шт. на 1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ро оцинков.12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6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более  14кг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,0</w:t>
            </w:r>
          </w:p>
        </w:tc>
      </w:tr>
      <w:tr>
        <w:trPr>
          <w:trHeight w:val="3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части для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5000 за 1 ед.</w:t>
            </w:r>
          </w:p>
        </w:tc>
      </w:tr>
      <w:tr>
        <w:trPr>
          <w:trHeight w:val="3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части для трим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500 за 1 ед.</w:t>
            </w:r>
          </w:p>
        </w:tc>
      </w:tr>
      <w:tr>
        <w:trPr>
          <w:trHeight w:val="3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сть гран. 2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 водоэмульсионная  фаса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6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эм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20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16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Боларс  5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мп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мпа </w:t>
            </w:r>
            <w:r>
              <w:rPr>
                <w:sz w:val="26"/>
                <w:szCs w:val="26"/>
                <w:lang w:val="en-US"/>
              </w:rPr>
              <w:t>SN</w:t>
            </w:r>
            <w:r>
              <w:rPr>
                <w:sz w:val="26"/>
                <w:szCs w:val="26"/>
              </w:rPr>
              <w:t>-55 Вт для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1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шки для мусор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э 60л (рулон 30шт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э 110л(рулон 20шт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э 160л(рулон 10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рулона на 1 месяц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рулона на 1 месяц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рулонов на 1меся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ющее средство для стекол 0,5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шт.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ыло жидкое для рук 1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шт.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ыло туалет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 кг на 1 меся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тенца бумажные в упаков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штук в меся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чатки резин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пар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чатки х/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пар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ка полиэтиле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лфетки бумаж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упаковок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лфетка (микрофибра) 30х30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шт. на 1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ок для сбора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а кальцин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7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е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более  14кг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кань техническая для мытья п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м на 1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кань полотенчат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 м на 1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алетная бумага  в  руло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штук в меся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ниверсальное моющее сре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л на 1 меся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15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6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ок д.30 для граб., лопат 150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етка для п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вабра для мытья п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етка для мытья ок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а  по метал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1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,0</w:t>
            </w:r>
          </w:p>
        </w:tc>
      </w:tr>
    </w:tbl>
    <w:p>
      <w:pPr>
        <w:pStyle w:val="Normal"/>
        <w:autoSpaceDE w:val="false"/>
        <w:rPr/>
      </w:pPr>
      <w:r>
        <w:rPr/>
        <w:t xml:space="preserve">Примечание: </w:t>
      </w:r>
    </w:p>
    <w:p>
      <w:pPr>
        <w:pStyle w:val="Normal"/>
        <w:autoSpaceDE w:val="false"/>
        <w:jc w:val="both"/>
        <w:rPr/>
      </w:pPr>
      <w:r>
        <w:rPr/>
        <w:t xml:space="preserve">Количество хозяйственных материалов и принадлежностей для обеспечения функций администрации Васильевского сельского поселения и МКУК « СКЦ « Возрождение»» может отличаться от приведенного в зависимости от решаемых административных задач. </w:t>
      </w:r>
      <w:r>
        <w:rPr>
          <w:bCs/>
        </w:rPr>
        <w:t>В случае отсутствия моющих и чистящих средств, инструмента и инвентаря, указанных в нормах, разрешается их замена на аналогичные.</w:t>
      </w:r>
      <w:r>
        <w:rPr/>
        <w:t xml:space="preserve"> Наименование и количество приобретаемых материалов  и  хозтоваров, могут быть изменены по решению глав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2.6.6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запасных частей для автомобиля</w:t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20"/>
          <w:sz w:val="30"/>
          <w:szCs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приобретение запасных частей для транспортных средств  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не более 60 000</w:t>
            </w:r>
          </w:p>
        </w:tc>
      </w:tr>
    </w:tbl>
    <w:p>
      <w:pPr>
        <w:pStyle w:val="Normal"/>
        <w:jc w:val="center"/>
        <w:rPr>
          <w:b/>
          <w:b/>
          <w:caps/>
          <w:color w:val="FF0000"/>
          <w:spacing w:val="30"/>
          <w:sz w:val="32"/>
          <w:szCs w:val="32"/>
        </w:rPr>
      </w:pPr>
      <w:r>
        <w:rPr>
          <w:b/>
          <w:caps/>
          <w:color w:val="FF0000"/>
          <w:spacing w:val="30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317" w:hanging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"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Нормативы, </w:t>
      </w:r>
      <w:r>
        <w:rPr>
          <w:rFonts w:cs="Times New Roman" w:ascii="Times New Roman" w:hAnsi="Times New Roman"/>
          <w:b/>
          <w:sz w:val="28"/>
          <w:szCs w:val="28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596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 количества сотрудников в год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овышению профессионального уровня сотруднико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ется исходя из необходимости повышения профессионального уровня 1 сотрудника раз в три года</w:t>
            </w:r>
          </w:p>
        </w:tc>
      </w:tr>
    </w:tbl>
    <w:p>
      <w:pPr>
        <w:pStyle w:val="Style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3.2. Затраты на посещение семинаров ( ГО ЧС, охрана труда, пожарная безопасность и т.д.) </w:t>
      </w:r>
    </w:p>
    <w:p>
      <w:pPr>
        <w:pStyle w:val="Style21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176"/>
        <w:gridCol w:w="2627"/>
      </w:tblGrid>
      <w:tr>
        <w:trPr>
          <w:trHeight w:val="39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работников, подлежащих обучени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в год (штук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мере наступления срока прохож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не более</w:t>
            </w:r>
            <w:r>
              <w:rPr>
                <w:bCs/>
                <w:sz w:val="26"/>
                <w:szCs w:val="26"/>
              </w:rPr>
              <w:t xml:space="preserve"> 5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numPicBullet w:numPicBulletId="1">
    <w:pict>
      <v:shape style="width:24.95pt;height:18pt" o:bullet="t">
        <v:imagedata r:id="rId2" o:title=""/>
      </v:shape>
    </w:pict>
  </w:numPicBullet>
  <w:numPicBullet w:numPicBulletId="2">
    <w:pict>
      <v:shape style="width:24.95pt;height:18.95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21pt;height:18pt" o:bullet="t">
        <v:imagedata r:id="rId6" o:title=""/>
      </v:shape>
    </w:pict>
  </w:numPicBullet>
  <w:numPicBullet w:numPicBulletId="6">
    <w:pict>
      <v:shape style="width:17pt;height:17.95pt" o:bullet="t">
        <v:imagedata r:id="rId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30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sz w:val="30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0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0"/>
        <w:i w:val="false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3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21">
    <w:name w:val="Без интервала2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таблицы"/>
    <w:basedOn w:val="Normal"/>
    <w:qFormat/>
    <w:pPr>
      <w:suppressLineNumbers/>
      <w:suppressAutoHyphens w:val="true"/>
      <w:jc w:val="center"/>
    </w:pPr>
    <w:rPr>
      <w:rFonts w:cs="Calibri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hyperlink" Target="consultantplus://offline/ref=8D99504A387D43AB56B8BE22623451574BDE2D3D91126C8C7AA6BAE4EE88C6B305EEF756C1E81EDFQEy7H" TargetMode="External"/><Relationship Id="rId59" Type="http://schemas.openxmlformats.org/officeDocument/2006/relationships/hyperlink" Target="consultantplus://offline/ref=8D99504A387D43AB56B8BE22623451574BDE2D3D91126C8C7AA6BAE4EE88C6B305EEF756C1E81DD7QEy5H" TargetMode="External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7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7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hyperlink" Target="consultantplus://offline/ref=E21760A74EC7EC51CFAE3252049CC775767C812828B9C6861A04797CA2E38315CCD8E70972880DCEZ20DI" TargetMode="External"/><Relationship Id="rId116" Type="http://schemas.openxmlformats.org/officeDocument/2006/relationships/hyperlink" Target="consultantplus://offline/ref=E21760A74EC7EC51CFAE3252049CC775767C812828B9C6861A04797CA2E38315CCD8E70972880EC6Z20FI" TargetMode="External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0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4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5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1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2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2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hyperlink" Target="consultantplus://offline/ref=8D99504A387D43AB56B8BE226234515742DD22369611318672FFB6E6E98799A402A7FB57C1E81EQDy3H" TargetMode="External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png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hyperlink" Target="consultantplus://offline/ref=8D99504A387D43AB56B8BE22623451574BDE2D3695186C8C7AA6BAE4EEQ8y8H" TargetMode="External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hyperlink" Target="consultantplus://offline/ref=8D99504A387D43AB56B8BE22623451574BDE2237971B6C8C7AA6BAE4EE88C6B305EEF756C1E81FDFQEy7H" TargetMode="External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image" Target="media/image372.wmf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2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image" Target="media/image377.wmf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image" Target="media/image380.wmf"/><Relationship Id="rId400" Type="http://schemas.openxmlformats.org/officeDocument/2006/relationships/image" Target="media/image381.wmf"/><Relationship Id="rId401" Type="http://schemas.openxmlformats.org/officeDocument/2006/relationships/image" Target="media/image382.wmf"/><Relationship Id="rId402" Type="http://schemas.openxmlformats.org/officeDocument/2006/relationships/image" Target="media/image383.wmf"/><Relationship Id="rId403" Type="http://schemas.openxmlformats.org/officeDocument/2006/relationships/image" Target="media/image384.wmf"/><Relationship Id="rId404" Type="http://schemas.openxmlformats.org/officeDocument/2006/relationships/image" Target="media/image385.wmf"/><Relationship Id="rId405" Type="http://schemas.openxmlformats.org/officeDocument/2006/relationships/image" Target="media/image386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88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9.wmf"/><Relationship Id="rId420" Type="http://schemas.openxmlformats.org/officeDocument/2006/relationships/image" Target="media/image400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hyperlink" Target="consultantplus://offline/ref=8D99504A387D43AB56B8BE22623451574BDE2D3D91126C8C7AA6BAE4EE88C6B305EEF756C1E81EDFQEy7H" TargetMode="External"/><Relationship Id="rId424" Type="http://schemas.openxmlformats.org/officeDocument/2006/relationships/hyperlink" Target="consultantplus://offline/ref=8D99504A387D43AB56B8BE22623451574BDE2D3D91126C8C7AA6BAE4EE88C6B305EEF756C1E81DD7QEy5H" TargetMode="External"/><Relationship Id="rId425" Type="http://schemas.openxmlformats.org/officeDocument/2006/relationships/image" Target="media/image403.wmf"/><Relationship Id="rId426" Type="http://schemas.openxmlformats.org/officeDocument/2006/relationships/image" Target="media/image404.wmf"/><Relationship Id="rId427" Type="http://schemas.openxmlformats.org/officeDocument/2006/relationships/image" Target="media/image405.wmf"/><Relationship Id="rId428" Type="http://schemas.openxmlformats.org/officeDocument/2006/relationships/image" Target="media/image406.wmf"/><Relationship Id="rId429" Type="http://schemas.openxmlformats.org/officeDocument/2006/relationships/image" Target="media/image407.wmf"/><Relationship Id="rId430" Type="http://schemas.openxmlformats.org/officeDocument/2006/relationships/image" Target="media/image408.wmf"/><Relationship Id="rId431" Type="http://schemas.openxmlformats.org/officeDocument/2006/relationships/image" Target="media/image409.wmf"/><Relationship Id="rId432" Type="http://schemas.openxmlformats.org/officeDocument/2006/relationships/image" Target="media/image410.wmf"/><Relationship Id="rId433" Type="http://schemas.openxmlformats.org/officeDocument/2006/relationships/hyperlink" Target="consultantplus://offline/ref=8D99504A387D43AB56B8BE22623451574BDE2734951C6C8C7AA6BAE4EE88C6B305EEF756C1E81FD7QEy8H" TargetMode="External"/><Relationship Id="rId434" Type="http://schemas.openxmlformats.org/officeDocument/2006/relationships/image" Target="media/image411.wmf"/><Relationship Id="rId435" Type="http://schemas.openxmlformats.org/officeDocument/2006/relationships/image" Target="media/image412.wmf"/><Relationship Id="rId436" Type="http://schemas.openxmlformats.org/officeDocument/2006/relationships/image" Target="media/image413.wmf"/><Relationship Id="rId437" Type="http://schemas.openxmlformats.org/officeDocument/2006/relationships/image" Target="media/image414.wmf"/><Relationship Id="rId438" Type="http://schemas.openxmlformats.org/officeDocument/2006/relationships/image" Target="media/image415.wmf"/><Relationship Id="rId439" Type="http://schemas.openxmlformats.org/officeDocument/2006/relationships/image" Target="media/image416.wmf"/><Relationship Id="rId440" Type="http://schemas.openxmlformats.org/officeDocument/2006/relationships/image" Target="media/image417.wmf"/><Relationship Id="rId441" Type="http://schemas.openxmlformats.org/officeDocument/2006/relationships/hyperlink" Target="consultantplus://offline/ref=8D99504A387D43AB56B8BE22623451574BDE2D3D91126C8C7AA6BAE4EE88C6B305EEF756C1E81EDFQEy7H" TargetMode="External"/><Relationship Id="rId442" Type="http://schemas.openxmlformats.org/officeDocument/2006/relationships/hyperlink" Target="consultantplus://offline/ref=8D99504A387D43AB56B8BE22623451574BDE2D3D91126C8C7AA6BAE4EE88C6B305EEF756C1E81DD7QEy5H" TargetMode="External"/><Relationship Id="rId443" Type="http://schemas.openxmlformats.org/officeDocument/2006/relationships/hyperlink" Target="consultantplus://offline/ref=8D99504A387D43AB56B8BE22623451574BDE213C93186C8C7AA6BAE4EE88C6B305EEF756C1E81DD6QEy8H" TargetMode="External"/><Relationship Id="rId444" Type="http://schemas.openxmlformats.org/officeDocument/2006/relationships/hyperlink" Target="consultantplus://offline/ref=8D99504A387D43AB56B8BE22623451574BDE213C93186C8C7AA6BAE4EE88C6B305EEF756C1E81DD6QEy8H" TargetMode="External"/><Relationship Id="rId445" Type="http://schemas.openxmlformats.org/officeDocument/2006/relationships/hyperlink" Target="consultantplus://offline/ref=8D99504A387D43AB56B8BE22623451574BDE213C93186C8C7AA6BAE4EE88C6B305EEF756C1E81DD6QEy8H" TargetMode="External"/><Relationship Id="rId446" Type="http://schemas.openxmlformats.org/officeDocument/2006/relationships/image" Target="media/image418.wmf"/><Relationship Id="rId447" Type="http://schemas.openxmlformats.org/officeDocument/2006/relationships/image" Target="media/image419.wmf"/><Relationship Id="rId448" Type="http://schemas.openxmlformats.org/officeDocument/2006/relationships/image" Target="media/image420.wmf"/><Relationship Id="rId449" Type="http://schemas.openxmlformats.org/officeDocument/2006/relationships/numbering" Target="numbering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1.wmf"/><Relationship Id="rId2" Type="http://schemas.openxmlformats.org/officeDocument/2006/relationships/image" Target="media/image422.wmf"/><Relationship Id="rId3" Type="http://schemas.openxmlformats.org/officeDocument/2006/relationships/image" Target="media/image423.wmf"/><Relationship Id="rId4" Type="http://schemas.openxmlformats.org/officeDocument/2006/relationships/image" Target="media/image424.wmf"/><Relationship Id="rId5" Type="http://schemas.openxmlformats.org/officeDocument/2006/relationships/image" Target="media/image425.wmf"/><Relationship Id="rId6" Type="http://schemas.openxmlformats.org/officeDocument/2006/relationships/image" Target="media/image426.wmf"/><Relationship Id="rId7" Type="http://schemas.openxmlformats.org/officeDocument/2006/relationships/image" Target="media/image42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5:00Z</dcterms:created>
  <dc:creator>buh_pij</dc:creator>
  <dc:description/>
  <cp:keywords/>
  <dc:language>en-US</dc:language>
  <cp:lastModifiedBy>Пользователь</cp:lastModifiedBy>
  <cp:lastPrinted>2016-05-13T16:06:00Z</cp:lastPrinted>
  <dcterms:modified xsi:type="dcterms:W3CDTF">2019-12-26T05:35:00Z</dcterms:modified>
  <cp:revision>96</cp:revision>
  <dc:subject/>
  <dc:title> </dc:title>
</cp:coreProperties>
</file>