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  <w:i/>
          <w:sz w:val="32"/>
          <w:szCs w:val="32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80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9060" w:leader="none"/>
        </w:tabs>
        <w:rPr/>
      </w:pPr>
      <w:r>
        <w:rPr/>
        <w:t>от  29  апреля  2019г.        № 10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. Васильевка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  <w:t>Об отмене постановления администрации Васильевского  сельского поселения Бутурлиновского муниципального района от 27.04.2018 № 21 «Об утверждении Перечня муниципальных услуг Васильевского сельского поселения, предоставление которых посредством комплексного запроса не осуществляется»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firstLine="690"/>
        <w:jc w:val="both"/>
        <w:rPr>
          <w:spacing w:val="-3"/>
        </w:rPr>
      </w:pPr>
      <w:r>
        <w:rPr>
          <w:spacing w:val="-3"/>
        </w:rPr>
        <w:t xml:space="preserve">Во исполнение пункта 4 раздела 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Протокола заседания Комиссии по повышению качества и доступности государственных и муниципальных услуг в Воронежской</w:t>
        <w:tab/>
        <w:t xml:space="preserve"> области от 28.03.2019 г. № 28, в целях возможности предоставления полного перечня предоставляемых в МФЦ  муниципальных услуг (а также государственных услуг, предоставляемых органами местного самоуправления при осуществлении переданных отдельных государственных полномочий Воронежской области) посредством комплексного запроса, администрация  Васильевского сельского поселения Бутурлиновского муниципального района</w:t>
      </w:r>
    </w:p>
    <w:p>
      <w:pPr>
        <w:pStyle w:val="Normal"/>
        <w:shd w:fill="FFFFFF" w:val="clear"/>
        <w:ind w:left="19" w:firstLine="69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 </w:t>
      </w:r>
      <w:r>
        <w:rPr/>
        <w:t xml:space="preserve">1. </w:t>
      </w:r>
      <w:r>
        <w:rPr>
          <w:bCs/>
        </w:rPr>
        <w:t xml:space="preserve"> Постановление администрации </w:t>
      </w:r>
      <w:r>
        <w:rPr>
          <w:spacing w:val="-3"/>
        </w:rPr>
        <w:t xml:space="preserve">Васильевского </w:t>
      </w:r>
      <w:r>
        <w:rPr>
          <w:bCs/>
        </w:rPr>
        <w:t xml:space="preserve">сельского поселения Бутурлиновского муниципального района от 27.04.2018г.  № 21 «Об утверждении Перечня муниципальных услуг </w:t>
      </w:r>
      <w:r>
        <w:rPr>
          <w:spacing w:val="-3"/>
        </w:rPr>
        <w:t xml:space="preserve">Васильевского </w:t>
      </w:r>
      <w:r>
        <w:rPr>
          <w:bCs/>
        </w:rPr>
        <w:t xml:space="preserve">сельского поселения, предоставление которых посредством комплексного запроса не осуществляется» - отменит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2. Опубликовать настоящее постановление в  </w:t>
      </w:r>
      <w:r>
        <w:rPr>
          <w:iCs/>
        </w:rPr>
        <w:t>«Вестнике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Глава </w:t>
      </w:r>
      <w:r>
        <w:rPr>
          <w:spacing w:val="-3"/>
        </w:rPr>
        <w:t>Васильевского сельского поселения                                    Т.А. Котелевская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8:00Z</dcterms:created>
  <dc:creator>Бутурлиновское РОНО</dc:creator>
  <dc:description/>
  <cp:keywords/>
  <dc:language>en-US</dc:language>
  <cp:lastModifiedBy>Пользователь</cp:lastModifiedBy>
  <cp:lastPrinted>2019-04-24T11:17:00Z</cp:lastPrinted>
  <dcterms:modified xsi:type="dcterms:W3CDTF">2019-04-26T13:45:00Z</dcterms:modified>
  <cp:revision>8</cp:revision>
  <dc:subject/>
  <dc:title/>
</cp:coreProperties>
</file>