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апреля 2019 года      №  1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Arial"/>
          <w:b/>
          <w:b/>
          <w:bCs/>
          <w:sz w:val="28"/>
          <w:szCs w:val="28"/>
        </w:rPr>
      </w:pPr>
      <w:r>
        <w:rPr>
          <w:rFonts w:eastAsia="Calibri"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1 статьи 8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>от 25.12.2008г.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в целях совершенствования мер по противодействию коррупции,  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, лицами, замещающими эти должности», администрация Василье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Прави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(прилагаются)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   Т.А. Котелевская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ind w:left="5954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Васил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  29.04.2019г.  № 13   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ВЕРКИ ДОСТОВЕРНОСТИ И ПОЛНОТЫ СВЕДЕНИЙ О ДОХОДАХ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ХАРАКТЕРА, ПРЕДСТАВЛЯЕМЫХ ГРАЖДАНАМИ, ПРЕТЕНДУЮЩИМ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ЗАМЕЩЕНИЕ ДОЛЖНОСТЕЙ РУКОВОДИТЕЛЕЙ МУНИЦИПАЛЬНЫХ (КАЗЕННЫХ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ЧРЕЖДЕНИЙ, И ЛИЦАМИ, ЗАМЕЩАЮЩИМИ ЭТИ ДОЛЖНО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bookmarkStart w:id="1" w:name="Par46"/>
      <w:bookmarkEnd w:id="1"/>
      <w:r>
        <w:rPr>
          <w:rFonts w:eastAsia="Calibri"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оверку осуществляет администрация Васил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. 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в) общероссийскими средствами массовой информаци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При осуществлении проверки администрация Васил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 вправе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(казенного)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(казенного)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(казенного) 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8. Учредитель муниципального (казенного)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(казенного)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(казенного) учреждения, в случае его обращения о том, какие представляемые им сведения, указанные в 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пункте 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9. По окончании проверки учредитель муниципального (казенного)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10. Лицо, замещающее должность руководителя муниципального (казенного) учреждения, вправе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11. По результатам проверки учредитель муниципального (казенного)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(казенного) учреждения, на должность руководителя муниципального (казенного) учреждения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(казенного) учреждения, в назначении на должность руководителя муниципального (казенного) учреждения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(казенного) учреждения, мер дисциплинарной ответственност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 хранятся в администрации Васил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.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34" w:right="133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8:00Z</dcterms:created>
  <dc:creator>Евгения</dc:creator>
  <dc:description/>
  <cp:keywords/>
  <dc:language>en-US</dc:language>
  <cp:lastModifiedBy>Пользователь</cp:lastModifiedBy>
  <dcterms:modified xsi:type="dcterms:W3CDTF">2019-04-30T09:19:00Z</dcterms:modified>
  <cp:revision>7</cp:revision>
  <dc:subject/>
  <dc:title/>
</cp:coreProperties>
</file>