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8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    мая   2019г.    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 утверждении отчета об исполнении бюджета Васильевского сельского поселения Бутурлиновского муниципального района Воронежской области за 1 квартал 2019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унктом 5 ст. 264.2. Бюджетного кодекса Российской Федерации, статьей 64 Положения о бюджетном процессе в Васильевском сельском поселении, утвержденного решением Совета народных депутатов Васильевского  сельского поселения  от 28.08.2015 года № 207 администрация Васи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Васильевского сельского поселения Бутурлиновского муниципального района Воронежской области за 1 квартал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асильевского сельского поселения Бутурлиновского муниципального района Воронежской области за  1 квартал 2019 года в Совет народных депутатов Васильевского сельского поселения и в орган муниципального финансового контроля – Контрольно-счетную комиссию Бутурли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Т.А. Котел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сил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утурлиновского муниципального района 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2"/>
          <w:szCs w:val="22"/>
        </w:rPr>
        <w:t>Воронежской области от    08.05.2019 № 1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559"/>
                              <w:gridCol w:w="2694"/>
                              <w:gridCol w:w="2501"/>
                              <w:gridCol w:w="20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93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033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6 51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46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 89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65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65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65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52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2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0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 24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364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 14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 6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 6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 6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 53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53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1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 82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21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 6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 3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 3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3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3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0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00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0 0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1 13 01995 10 0000 13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34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7 9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534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7 9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98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7 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1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3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3 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3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 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15002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35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 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35118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 8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00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 24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0014 0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 24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4 2 02 49999 10 0000 15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8 000,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 240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8.1pt;mso-position-vertical-relative:text;margin-left:40.25pt;mso-position-horizontal:center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559"/>
                        <w:gridCol w:w="2694"/>
                        <w:gridCol w:w="2501"/>
                        <w:gridCol w:w="20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296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93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ХОДЫ БЮДЖЕ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033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6 510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446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 893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653,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653,8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653,87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524,68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29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40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 240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,5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,5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364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 145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 615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 615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 61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 530,4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530,48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1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 829,7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21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,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 665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 365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 365,19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 356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 356,0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09,1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00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0 0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90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1 13 01995 10 0000 13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9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34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7 950,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534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7 950,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98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7 01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 2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1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3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3 25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3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 76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15002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35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 760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7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70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35118 1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 8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7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00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 240,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0014 00 0000 15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 240,9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4 2 02 49999 10 0000 151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8 000,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 240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559"/>
        <w:gridCol w:w="2693"/>
        <w:gridCol w:w="2594"/>
        <w:gridCol w:w="2080"/>
      </w:tblGrid>
      <w:tr>
        <w:trPr>
          <w:trHeight w:val="240" w:hRule="atLeast"/>
        </w:trPr>
        <w:tc>
          <w:tcPr>
            <w:tcW w:w="13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ind w:left="529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 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 425,87</w:t>
            </w:r>
          </w:p>
        </w:tc>
      </w:tr>
      <w:tr>
        <w:trPr>
          <w:trHeight w:val="240" w:hRule="atLeast"/>
        </w:trPr>
        <w:tc>
          <w:tcPr>
            <w:tcW w:w="4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90,1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90,1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390,1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785,02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2 85 3 01 9202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05,08</w:t>
            </w:r>
          </w:p>
        </w:tc>
      </w:tr>
      <w:tr>
        <w:trPr>
          <w:trHeight w:val="30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020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52,50</w:t>
            </w:r>
          </w:p>
        </w:tc>
      </w:tr>
      <w:tr>
        <w:trPr>
          <w:trHeight w:val="2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0200 5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50</w:t>
            </w:r>
          </w:p>
        </w:tc>
      </w:tr>
      <w:tr>
        <w:trPr>
          <w:trHeight w:val="2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0200 5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2,5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обеспечению деятельности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 0104 85 3 01 92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 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907,77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03,8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03,83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17,85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85,9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6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6,4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47,2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69,1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35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835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55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04 85 3 01 92010 8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80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11 85 1 01 20540 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4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12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6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203 85 2 01 5118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3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4,8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4,8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4,88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310 84 1 02 91440 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14,88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09 84 4 02 912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бюджета сельского поселения на софинансирование расходов 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412 84 4 03 9843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1 90010 24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1,7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4 9004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по прочим мероприятиям по благоустройству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3,7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3,7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3,7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503 84 2 05 9005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3,74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509,69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6,5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376,52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558,00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18,52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0,1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0,17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2,41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77,7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00590 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1,8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1,8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844,0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1 90200 119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57,89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801 11 1 02 94860 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907 84 6 01 90200 24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 муниципальных служащих (прочие мероприятия по благоустрой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6,1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6,1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6,10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001 84 3 01 90470 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9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59"/>
        <w:gridCol w:w="2977"/>
        <w:gridCol w:w="2357"/>
        <w:gridCol w:w="2080"/>
      </w:tblGrid>
      <w:tr>
        <w:trPr>
          <w:trHeight w:val="270" w:hRule="atLeast"/>
        </w:trPr>
        <w:tc>
          <w:tcPr>
            <w:tcW w:w="13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15,79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15,79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 510,08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5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 510,08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 510,08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5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3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6 510,08</w:t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425,87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0 00 0000 60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425,87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00 0000 610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425,87</w:t>
            </w:r>
          </w:p>
        </w:tc>
      </w:tr>
      <w:tr>
        <w:trPr>
          <w:trHeight w:val="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01 05 02 01 10 0000 6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425,8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4:00Z</dcterms:created>
  <dc:creator>user</dc:creator>
  <dc:description/>
  <cp:keywords/>
  <dc:language>en-US</dc:language>
  <cp:lastModifiedBy>Пользователь</cp:lastModifiedBy>
  <cp:lastPrinted>2019-05-08T09:34:00Z</cp:lastPrinted>
  <dcterms:modified xsi:type="dcterms:W3CDTF">2019-05-20T06:08:00Z</dcterms:modified>
  <cp:revision>57</cp:revision>
  <dc:subject/>
  <dc:title/>
</cp:coreProperties>
</file>