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>
          <w:b/>
          <w:i/>
          <w:sz w:val="36"/>
          <w:szCs w:val="36"/>
          <w:lang w:val="ru-RU"/>
        </w:rPr>
        <w:t>Васильев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4 февраля 2020  года  №  08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с. Васильев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рядка формирова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ня налоговых расх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оценки налоговых расходо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силье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постановлением Правительства Воронежской области от 07 ноября 2019 года №1076 «Об оценке эффективности налоговых расходов, установленных законами  Воронежской области»,  руководствуясь Уставом Васильевского сельского поселения, и в целях оценки эффективности налоговых расходов, установленных на территории Васильевского сельского поселения Бутурлиновского муниципального района Воронежской области,  администрация Васильев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Утвердить Порядок формирования перечня налоговых расходов и оценки налоговых расходов Васильевского сельского поселения Бутурлин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подлежит опубликованию в официальном печатном издании «Вестник муниципальных нормативных правовых актов Васильевского сельского поселения Бутурлиновского муниципального района Воронеж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стоящее постановление вступает в силу с 1 января 2020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 за   исполнением  настоящего 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асильевского сельского поселения                               Т.А. Котелевская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асильевского сельского поселения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4.02.2020  № 08</w:t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перечня налоговых расходов и оценк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х расходов Васильевского сельского посе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формирования перечня налоговых расходов и проведения оценки налоговых расходов Васильевского сельского поселения Бутурлиновского муниципального района Воронежской области (далее – посел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2.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целях настоящего Порядка применяются следующие понятия и терми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оговые расходы</w:t>
      </w:r>
      <w:r>
        <w:rPr>
          <w:rFonts w:cs="Times New Roman" w:ascii="Times New Roman" w:hAnsi="Times New Roman"/>
          <w:sz w:val="28"/>
          <w:szCs w:val="28"/>
        </w:rPr>
        <w:t xml:space="preserve"> – выпадающие доходы бюджета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поселения и (или) целями социально-экономического развития поселения, не относящимися к муниципальным программам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атор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– орган местного самоуправления, (организация), ответственный в соответствии с полномочиями, установленными нормативными правовыми актами поселения, за достижение соответствующих налоговому расходу целей муниципальных программ поселения и (или) целей социально-экономического развития поселения, не относящихся к муниципальным программам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распределенные налоговые расходы</w:t>
      </w:r>
      <w:r>
        <w:rPr>
          <w:rFonts w:cs="Times New Roman" w:ascii="Times New Roman" w:hAnsi="Times New Roman"/>
          <w:sz w:val="28"/>
          <w:szCs w:val="28"/>
        </w:rPr>
        <w:t xml:space="preserve"> – налоговые расходы, соответствующие целям социально-экономического развития поселения, реализуемые в рамках нескольких муниципальных программ поселения и непрограммных направлений деятельности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оциальные налоговые расходы</w:t>
      </w:r>
      <w:r>
        <w:rPr>
          <w:sz w:val="28"/>
          <w:szCs w:val="28"/>
          <w:lang w:val="ru-RU"/>
        </w:rPr>
        <w:t xml:space="preserve">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технические (финансовые) налоговые расходы</w:t>
      </w:r>
      <w:r>
        <w:rPr>
          <w:sz w:val="28"/>
          <w:szCs w:val="28"/>
          <w:lang w:val="ru-RU"/>
        </w:rPr>
        <w:t xml:space="preserve">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Васильев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тимулирующие налоговые расходы</w:t>
      </w:r>
      <w:r>
        <w:rPr>
          <w:sz w:val="28"/>
          <w:szCs w:val="28"/>
          <w:lang w:val="ru-RU"/>
        </w:rPr>
        <w:t xml:space="preserve">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Василь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ные характеристики налоговых расходов поселения</w:t>
      </w:r>
      <w:r>
        <w:rPr>
          <w:sz w:val="28"/>
          <w:szCs w:val="28"/>
          <w:lang w:val="ru-RU"/>
        </w:rPr>
        <w:t xml:space="preserve"> –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 – 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Василь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целевые характеристики налоговых расходов</w:t>
      </w:r>
      <w:r>
        <w:rPr>
          <w:sz w:val="28"/>
          <w:szCs w:val="28"/>
          <w:lang w:val="ru-RU"/>
        </w:rPr>
        <w:t>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Василь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фискальные характеристики налоговых расходов</w:t>
      </w:r>
      <w:r>
        <w:rPr>
          <w:sz w:val="28"/>
          <w:szCs w:val="28"/>
          <w:lang w:val="ru-RU"/>
        </w:rPr>
        <w:t xml:space="preserve"> – сведения об объеме льгот, предоставленных плательщикам, о численности получателей льгот и об объеме налогов, задекларированных ими для уплаты </w:t>
      </w:r>
      <w:r>
        <w:rPr>
          <w:sz w:val="28"/>
          <w:szCs w:val="28"/>
          <w:lang w:val="ru-RU" w:eastAsia="ru-RU"/>
        </w:rPr>
        <w:t>в бюджет Васильевского сельского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налоговых расходов поселения</w:t>
      </w:r>
      <w:r>
        <w:rPr>
          <w:sz w:val="28"/>
          <w:szCs w:val="28"/>
          <w:lang w:val="ru-RU"/>
        </w:rPr>
        <w:t xml:space="preserve"> – документ, содержащий сведения о распределении налоговых расходов поселения в соответствии с целями муниципальных программ поселения и (или) целями социально-экономического развития поселения, а также о кураторах налоговых расход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паспорт налогового расхода поселения</w:t>
      </w:r>
      <w:r>
        <w:rPr>
          <w:sz w:val="28"/>
          <w:szCs w:val="28"/>
          <w:lang w:val="ru-RU"/>
        </w:rPr>
        <w:t xml:space="preserve"> – документ, содержащий сведения о нормативных, фискальных и целевых характеристиках налогового расхода поселения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налоговых расходов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оприятий по оценке объемов налоговых расходов поселения, обусловленных льготами, предоставленными плательщикам, а также по оценке эффективности налоговых расходов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объемов налоговых расходов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определение объемов выпадающих доходов бюджетов поселения, обусловленных льготами, предоставленными плательщик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а эффективности налоговых расходов поселения</w:t>
      </w:r>
      <w:r>
        <w:rPr>
          <w:sz w:val="28"/>
          <w:szCs w:val="28"/>
          <w:lang w:val="ru-RU"/>
        </w:rPr>
        <w:t xml:space="preserve">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целях оценки налоговых расходов поселения администрация Васильевского сельского поселения Бутурлиновского муниципального района Воронежской области (далее – администрация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ет перечень налоговых расходов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ует оценку объемов налоговых расходов поселения за отчетный финансовый год, а также оценку объемов налоговых расходов поселения на текущий финансовый год, очередной финансовый год и плановый перио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обобщение результатов оценки эффективности налоговых расходов поселения, проводимой кураторами налоговых рас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В целях оценки налоговых расходов поселения главные администраторы доходов бюджета Васильевского сельского поселения  формируют информацию о фискальных характеристиках налоговых расходов поселения за отчетный финансовый год в отношении каждого налогового расх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В целях оценки налоговых расходов поселения кураторы налоговых рас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уют паспорта налоговых расходов поселения, содержащие информацию, предусмотренную приложением 1  к настоящему Порядку;</w:t>
      </w:r>
    </w:p>
    <w:p>
      <w:pPr>
        <w:pStyle w:val="ConsPlus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ют оценку эффективности каждого курируемого налогового расхода поселения.</w:t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II. Формирование перечня налоговых расх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оценки налоговых расходов Васильевского сельского поселения формируется перечень налоговых расходов Василь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формирует перечень налоговых расходов Васильевского сельского поселения в порядке, определенном данным разделом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Проект перечня налоговых расходов поселения на очередной финансовый год и плановый период формируется администрацией Васильевского сельского поселения до 25 марта и направляется на согласование ответственным исполнителям муниципальных программ поселения, которые предлагается определить в качестве кураторов налоговых рас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Кураторы налоговых расходов до 10 апреля рассматривают проект перечня налоговых расходов поселения на предмет предлагаемого распределения налоговых расходов поселения в соответствии с целями муниципальных программ поселения и (или) целями социально-экономического развития поселения, не относящимися к муниципальным программам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уточнению проекта перечня налоговых расходов поселения направляются в администрацию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 если эти замечания и предложения не направлены в течение срока, указанного в абзаце первом настоящего пункта, проект перечня налоговых расходов поселения считается согласованным в соответствующей ч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мечания и предложения по уточнению проекта перечня налоговых расходов поселения не содержат предложений по уточнению предлагаемого распределения налоговых расходов поселения в соответствии с целями муниципальных программ поселения и (или) целями социально-экономического развития поселения, не относящимися к муниципальным программам поселения, проект перечня налоговых расходов поселения считается согласованным в соответствующей ч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а перечня налоговых расходов поселения в части позиций, изложенных идентично позициям перечня налоговых расходов поселения на текущий финансовый год и плановый период, не требуется, за исключением случаев внесения изменений в перечень муниципальных программ поселения и (или) случаев изменения полномочий органов исполнительной власти поселения, определенных в качестве кураторов налоговых рас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разногласий администрация поселения обеспечивает согласование проекта перечня налоговых расходов поселения с соответствующими кураторами налоговых расходов до 30 апрел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сле завершения процедур, указанных в пункте 2.2. настоящего Порядка, Перечень считается сформированным и размещается на официальном сайте администрации Васильевского сельского поселения Бутурлиновского муниципального района Воронежской области в информационно-телекоммуникационной сети "Интернет" не позднее 7 рабочих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внесения в текущем финансовом году изменений в перечень муниципальных программ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поселения, кураторы налоговых расходов не позднее 10 рабочих дней со дня внесения соответствующих изменений направляют в администрацию соответствующую информацию для уточнения перечня налоговых расходов поселения.</w:t>
      </w:r>
    </w:p>
    <w:p>
      <w:pPr>
        <w:pStyle w:val="ConsPlus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налоговых расходов поселения с внесенными в него изменениями формируется до 1 октября (в случае уточнения структурных элементов муниципальных программ поселения в рамках формирования проекта о местного бюджете на очередной финансовый год и плановый период) и до 30 декабря (в случае уточнения структурных элементов муниципальных программ поселения в рамках рассмотрения и утверждения проекта о местного бюджете на очередной финансовый год и плановый период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оценки налоговых расходов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1 Порядок оценки налоговых расходов Васильевского сельского поселения определяет требования к порядку и критериям проведения оценки налоговых расходов поселения кураторами налоговых расходов, правила формирования информации о нормативных, целевых и фискальных характеристиках налоговых расходов, порядок обобщения результатов оценки эффективности налоговых расходов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настоящего Порядка позволяет обеспечить регулярную оценку планируемых и фактических результатов предоставления налоговых льгот (налоговых расходов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Настоящий Порядок распространяется на предоставленные решения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народных  депутатов Васильевского сельского поселения, а также планируемые к предоставлению налоговые льготы (налоговые расходы) по местным налогам (далее – налоговые  льготы (налоговые расходы)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  <w:lang w:val="ru-RU" w:eastAsia="ru-RU"/>
        </w:rPr>
        <w:t xml:space="preserve">3.3. Оценка эффективности налоговых расходов производится в целях оптимизации перечня действующих налоговых расходов, их соответствия общественным интересам, выявления и предотвращения предоставления неэффективных льгот (пониженных ставок) по местным налогам, оптимизации бюджетных расходов, повышения качества прогнозирования результатов предоставления налоговых расходов, обеспечения оптимального выбора объектов для предоставления финансовой поддержки в форме налоговых льгот, а также сокращения недополученных доходов бюджета </w:t>
      </w:r>
      <w:r>
        <w:rPr>
          <w:sz w:val="28"/>
          <w:szCs w:val="28"/>
          <w:lang w:val="ru-RU" w:eastAsia="ru-RU"/>
        </w:rPr>
        <w:t xml:space="preserve">Васильевского сельского поселения </w:t>
      </w:r>
      <w:r>
        <w:rPr>
          <w:spacing w:val="1"/>
          <w:sz w:val="28"/>
          <w:szCs w:val="28"/>
          <w:lang w:val="ru-RU" w:eastAsia="ru-RU"/>
        </w:rPr>
        <w:t>Бутурлиновского муниципального района Воронежской области.</w:t>
      </w:r>
    </w:p>
    <w:p>
      <w:pPr>
        <w:pStyle w:val="Consplusnormal1"/>
        <w:shd w:fill="FFFFFF" w:val="clear"/>
        <w:spacing w:before="0" w:after="0"/>
        <w:ind w:firstLine="601"/>
        <w:jc w:val="both"/>
        <w:rPr/>
      </w:pPr>
      <w:r>
        <w:rPr>
          <w:sz w:val="28"/>
          <w:szCs w:val="28"/>
        </w:rPr>
        <w:t xml:space="preserve">3.4. В целях оценки эффективности налоговых расходов поселения администрация формирует ежегодно оценку объемов налоговых расходов поселения за отчетный финансовый год, оценку объемов налоговых расходов поселения на текущий финансовый год, очередной финансовый год и плановый период, а также информацию о значениях фискальных характеристик налоговых расходов муниципального образования на основании информации главных администраторов доходов бюджета поселения.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  <w:sz w:val="28"/>
          <w:szCs w:val="28"/>
          <w:lang w:val="ru-RU" w:eastAsia="ru-RU"/>
        </w:rPr>
      </w:pPr>
      <w:r>
        <w:rPr>
          <w:spacing w:val="1"/>
          <w:sz w:val="28"/>
          <w:szCs w:val="28"/>
          <w:lang w:val="ru-RU" w:eastAsia="ru-RU"/>
        </w:rPr>
        <w:t>3.5. Кураторы налоговых расходов поселения на основе сформированного перечня налоговых расходов  формируют паспорта налоговых расходов поселения. В срок до 1 октября текущего финансового года паспорта налоговых расходов направляются в администрацию.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6. Оценка эффективности налоговых расходов поселения осуществляется кураторами налоговых расходов </w:t>
      </w:r>
      <w:r>
        <w:rPr>
          <w:spacing w:val="1"/>
          <w:sz w:val="28"/>
          <w:szCs w:val="28"/>
        </w:rPr>
        <w:t>ежегодно отдельно по каждому виду налоговых расходов</w:t>
      </w:r>
      <w:r>
        <w:rPr>
          <w:sz w:val="28"/>
          <w:szCs w:val="28"/>
        </w:rPr>
        <w:t xml:space="preserve"> и включает:</w:t>
      </w:r>
    </w:p>
    <w:p>
      <w:pPr>
        <w:pStyle w:val="Consplusnormal1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а) оценку целесообразности налоговых расходов поселения;</w:t>
      </w:r>
    </w:p>
    <w:p>
      <w:pPr>
        <w:pStyle w:val="Consplusnormal1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б) оценку результативности налоговых расходов посе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  <w:sz w:val="28"/>
          <w:szCs w:val="28"/>
          <w:lang w:val="ru-RU" w:eastAsia="ru-RU"/>
        </w:rPr>
        <w:t>3.7. Обязательными критериями целесообразности осуществления налоговых расходов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  <w:lang w:val="ru-RU" w:eastAsia="ru-RU"/>
        </w:rPr>
      </w:pPr>
      <w:r>
        <w:rPr>
          <w:spacing w:val="1"/>
          <w:sz w:val="28"/>
          <w:szCs w:val="28"/>
          <w:lang w:val="ru-RU" w:eastAsia="ru-RU"/>
        </w:rPr>
        <w:t>- соответствие налоговых расходов целям и задачам муниципальных программ и (или) целям социально-экономического развития по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  <w:lang w:val="ru-RU" w:eastAsia="ru-RU"/>
        </w:rPr>
      </w:pPr>
      <w:r>
        <w:rPr>
          <w:spacing w:val="1"/>
          <w:sz w:val="28"/>
          <w:szCs w:val="28"/>
          <w:lang w:val="ru-RU" w:eastAsia="ru-RU"/>
        </w:rPr>
        <w:t>- востребованность налоговых расходов (льготы, освобождения или иной преференц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  <w:lang w:val="ru-RU" w:eastAsia="ru-RU"/>
        </w:rPr>
      </w:pPr>
      <w:r>
        <w:rPr>
          <w:spacing w:val="1"/>
          <w:sz w:val="28"/>
          <w:szCs w:val="28"/>
          <w:lang w:val="ru-RU" w:eastAsia="ru-RU"/>
        </w:rPr>
        <w:t>- отсутствие значимых отрицательных внешних эффектов (в том числе использование определенного налогового расхода не должно приводить к потерям других субъектов экономической деятельности)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"/>
          <w:sz w:val="28"/>
          <w:szCs w:val="28"/>
          <w:lang w:val="ru-RU" w:eastAsia="ru-RU"/>
        </w:rPr>
        <w:t>Невыполнение хотя бы одного из указанных критериев свидетельствует о недостаточной эффективности рассматриваемых налоговых расходов. В этом случае куратору надлежит рекомендовать рассматриваемый налоговый расход к отмене либо сформулировать предложения по совершенствованию механизма его действия.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rmal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3.8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поселения и (или) целей социально-экономического развития поселения, не относящихся к муниципальным программам поселения, либо иной показатель (индикатор), на значение которого оказывают влияние налоговые расходы посе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  <w:sz w:val="28"/>
          <w:szCs w:val="28"/>
          <w:lang w:val="ru-RU" w:eastAsia="ru-RU"/>
        </w:rPr>
        <w:t>3.9. На основании оценки результативности куратором делается вывод о достижении соответствующих показателей, целевых индикаторов, влияющих на результаты реализации соответствующей муниципальной программы.</w:t>
      </w:r>
    </w:p>
    <w:p>
      <w:pPr>
        <w:pStyle w:val="Consplusnormal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3.10. Оценка результативности налоговых расходов поселения включает оценку бюджетной эффективности налоговых расходов.</w:t>
      </w:r>
    </w:p>
    <w:p>
      <w:pPr>
        <w:pStyle w:val="Consplusnormal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поселения и (или) целей социально-экономического развития поселения, не относящихся к муниципальным программам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целях проведения оценки бюджетной эффективности налоговых расходов поселения 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поселения и (или) целей социально-экономического развития поселения, не относящихся к муниципальным программам поселения, а также оценка совокупного бюджетного эффекта (самоокупаемости) стимулирующих налоговых расходов.</w:t>
      </w:r>
    </w:p>
    <w:p>
      <w:pPr>
        <w:pStyle w:val="Consplusnormal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3.12. Сравнительный анализ включает сравнение объемов расходов бюджета поселения в случае применения альтернативных механизмов достижения целей муниципальной программы поселения и (или) целей социально-экономического развития поселения, не относящихся к муниципальным программам поселения, и объемов предоставленных льгот (расчет прироста показателя (индикатора) достижения целей муниципальной программы поселения и (или) целей социально-экономического развития поселения, не относящихся к муниципальным программам поселения, на 1 рубль налоговых расходов поселения и на 1 рубль расходов бюджета поселения  для достижения того же показателя (индикатора) в случае применения альтернативных механизмов).</w:t>
      </w:r>
    </w:p>
    <w:p>
      <w:pPr>
        <w:pStyle w:val="Consplusnormal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3.13. В качестве альтернативных механизмов достижения целей муниципальной программы поселения  и (или) целей социально-экономического развития поселения, не относящихся к муниципальным программам поселения, могут учитываться в том числе:</w:t>
      </w:r>
    </w:p>
    <w:p>
      <w:pPr>
        <w:pStyle w:val="Consplusnormal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бюджета поселения;</w:t>
      </w:r>
    </w:p>
    <w:p>
      <w:pPr>
        <w:pStyle w:val="Consplusnormal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б) предоставление муниципальных гарантий поселения по обязательствам плательщиков, имеющих право на льготы;</w:t>
      </w:r>
    </w:p>
    <w:p>
      <w:pPr>
        <w:pStyle w:val="Consplusnormal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;</w:t>
      </w:r>
    </w:p>
    <w:p>
      <w:pPr>
        <w:pStyle w:val="Consplusnormal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г) оценка совокупного бюджетного эффекта (самоокупаемости) налоговых расходов поселения  (в отношении стимулирующих налоговых расходов).</w:t>
      </w:r>
    </w:p>
    <w:p>
      <w:pPr>
        <w:pStyle w:val="Consplusnormal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3.14. Оценка совокупного бюджетного эффекта (самоокупаемости) налоговых расходов поселения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сбор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Consplusnormal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3.15. Оценка совокупного бюджетного эффекта (самоокупаемости) стимулирующих налоговых расходов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ату проведения оценки эффективности налоговых расходов поселения по следующей формуле:</w:t>
      </w:r>
    </w:p>
    <w:p>
      <w:pPr>
        <w:pStyle w:val="Consplusnormal1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7920" cy="548640"/>
            <wp:effectExtent l="0" t="0" r="0" b="0"/>
            <wp:docPr id="2" name="base_23732_193999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2_193999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48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Consplusnormal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- количество плательщиков, воспользовавшихся льготой в i-м году;</w:t>
      </w:r>
    </w:p>
    <w:p>
      <w:pPr>
        <w:pStyle w:val="Consplusnormal1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Consplusnormal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 - объем налогов, сборов, задекларированных для уплаты в бюджет Васильевского сельского поселения  j-м плательщиком в i-м году.</w:t>
      </w:r>
    </w:p>
    <w:p>
      <w:pPr>
        <w:pStyle w:val="Consplusnormal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В случае если на дату проведения оценки совокупного бюджетного эффекта (самоокупаемости) стимулирующих налоговых расходов поселения для плательщиков, имеющих право на льготы, льготы действуют менее 6 лет, объемы налогов, сборов, подлежащих уплате в бюджет поселения, оцениваются (прогнозируются) по данным кураторов налоговых расходов;</w:t>
      </w:r>
    </w:p>
    <w:p>
      <w:pPr>
        <w:pStyle w:val="Consplusnormal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 - базовый объем налогов, сборов, задекларированных для уплаты в бюджет Васильевского сельского поселения j-м плательщиком в баз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- номинальный темп прироста налоговых доходов бюджета Васильевского сельского поселения в i-м году по отношению к показателям баз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ый темп прироста доходов в текущем году, очередном году и плановом периоде определяется исходя из целевого уровня инфляции, определяемого Центральным банком Российской Федерации на среднесрочную перспективу (4%)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- расчетная стоимость среднесрочных рыночных заимствований муниципального образования, принимаемая на уровне 7,5%. </w:t>
      </w:r>
    </w:p>
    <w:p>
      <w:pPr>
        <w:pStyle w:val="Consplusnormal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3.16. Базовый объем налогов, сборов, задекларированных для уплаты в бюджет поселения  j-м плательщиком в базовом году (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), рассчитывается по формуле:</w:t>
      </w:r>
    </w:p>
    <w:p>
      <w:pPr>
        <w:pStyle w:val="Consplusnormal1"/>
        <w:shd w:fill="FFFFFF" w:val="clear"/>
        <w:spacing w:before="0" w:after="0"/>
        <w:ind w:firstLine="600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 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 + L</w:t>
      </w:r>
      <w:r>
        <w:rPr>
          <w:sz w:val="28"/>
          <w:szCs w:val="28"/>
          <w:vertAlign w:val="subscript"/>
        </w:rPr>
        <w:t xml:space="preserve">0j, </w:t>
      </w:r>
      <w:r>
        <w:rPr>
          <w:sz w:val="28"/>
          <w:szCs w:val="28"/>
        </w:rPr>
        <w:t>, где:</w:t>
      </w:r>
    </w:p>
    <w:p>
      <w:pPr>
        <w:pStyle w:val="Consplusnormal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 - объем налогов, сборов, задекларированных для уплаты в бюджет поселения j-м плательщиком в базовом году;</w:t>
      </w:r>
    </w:p>
    <w:p>
      <w:pPr>
        <w:pStyle w:val="Consplusnormal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 - объем льгот, предоставленных j-му плательщику в базовом году.</w:t>
      </w:r>
    </w:p>
    <w:p>
      <w:pPr>
        <w:pStyle w:val="Consplusnormal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Под базовым годом в настоящих Порядке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  <w:sz w:val="28"/>
          <w:szCs w:val="28"/>
          <w:lang w:val="ru-RU" w:eastAsia="ru-RU"/>
        </w:rPr>
      </w:pPr>
      <w:r>
        <w:rPr>
          <w:spacing w:val="1"/>
          <w:sz w:val="28"/>
          <w:szCs w:val="28"/>
          <w:lang w:val="ru-RU" w:eastAsia="ru-RU"/>
        </w:rPr>
        <w:t>3.17. Стимулирующие налоговые расходы считаются неэффективными в случае, если совокупный бюджетный эффект принимает отрицательное значение.</w:t>
      </w:r>
    </w:p>
    <w:p>
      <w:pPr>
        <w:pStyle w:val="Consplusnormal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3.18. По итогам оценки эффективности налогового расхода поселения куратор налогового расхода формулирует выводы о достижении целевых характеристик налогового расхода поселения, о вкладе налогового расхода в достижение целей муниципальной программы поселения и (или) целей социально-экономического развития поселения, не относящихся к муниципальным программам поселения, а также о наличии или об отсутствии более результативных (менее затратных для бюджета) альтернативных механизмов достижения целей муниципальной программы поселения и (или) целей социально-экономического развития поселения, не относящихся к муниципальным программам поселения.</w:t>
      </w:r>
    </w:p>
    <w:p>
      <w:pPr>
        <w:pStyle w:val="Consplusnormal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Паспорта налоговых расходов Васильевского сельского поселения, результаты оценки эффективности налоговых расходов Васильевского сельского поселения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администрацию ежегодно, до 01 октября текущего года.</w:t>
      </w:r>
    </w:p>
    <w:p>
      <w:pPr>
        <w:pStyle w:val="Consplusnormal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3.19. Администрация Васильевского сельского поселения обобщает результаты оценки налоговых расходов.</w:t>
      </w:r>
    </w:p>
    <w:p>
      <w:pPr>
        <w:pStyle w:val="Consplusnormal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3.20. Результаты рассмотрения оценки налоговых расходов поселения учитываются при формировании основных направлений бюджетной и налоговой политики Васильевского сельского поселения, а также при проведении оценки эффективности реализации муниципальных программ.</w:t>
      </w:r>
    </w:p>
    <w:p>
      <w:pPr>
        <w:pStyle w:val="Normal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ормирование информации о нормативных, целевых и фискальных характеристиках налоговых расх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4.1. Формирование информации о нормативных, целевых и фискальных характеристиках налоговых расходов осуществляется в целях проведения оценки налоговых расходов в соответствии с перечнем показателей для проведения оценки налоговых расходов (Приложение 2 к настоящему Порядку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Администрация до 01 февраля направляет в МИ ФНС №2 по Воронежской области сведения о нормативных и целевых характеристиках налоговых расходов, содержащие показатели, определенные пунктами 1-13 приложения 3 к настоящему Порядк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4.3. МИ ФНС №2 по Воронежской области направляет в администрацию поселения фискальную информацию, определенную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Администрация обобщает полученные из МИ ФНС №2 по Воронежской области сведения, предусмотренные общими требованиями к оценке налоговых расходов, формирует их в разрезе кураторов налоговых расходов в соответствии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речнем налоговых расходов Василье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дминистрация поселения осуществляет оценку объемов налоговых расходов за год, предшествующий отчетному году, предварительную оценку объема предоставленных плательщикам налогов налоговых льгот, освобождений и иных преференций за отчетный финансовый год и на текущий финансовый год, составляет предварительный прогноз объемов налоговых расходов на очередной финансовый год, плановый период и формирует информацию о налоговых расходах для включения в перечень налоговых расходов поселения (далее - информация о налоговых расходах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оговых расходах в электронном виде направляется в администрацию Бутурлиновского муниципального района Воронежской области  в срок до 1 ма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данные согласно пунктам 10,14-16,18,22 приложения 2 к настоящему Порядк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яснения, содержащие выводы о достижении целевых характеристик налогового расхода, вкладе налогового расхода в достижение целей муниципальной программы и (или) направлений (целей) социально-экономического развития поселения, о наличии или об отсутствии более результативных альтернативных механизмов их достиж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ложения по сохранению (уточнению, отмене) установлению (в случае необходимости) налоговых расходо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6. В предложения по уточнению и отмене налогового расхода включается информац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ричине предлагаемого уточнения, отмены налогового расхода, установленной проведенной оценкой налоговых расход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целесообразности уточнения, отмены налогового расхода (в соответствии с целями муниципальных программ и (или) целями социально-экономического развития поселения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потенциальных получателей налогового расход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рогнозе сумм поступлений в бюджет поселения в результате уточнения, отмены налогового расход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7. Уточненная информация по пункту 18 приложения к настоящему Порядку представляется Администрацией поселения в администрацию Бутурлиновского муниципального района Воронежской области ежегодно, в срок до 20 июл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8. Предложения по установлению новых видов налоговых расходов формируются администрацией поселения  в рамках её компетенции и должны содержать следующую информаци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целесообразности установления налогового расхода (в соответствии с целями муниципальных программ и (или) целями социально-экономического развития поселения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о наименовании муниципальной программы (подпрограммы, задачи муниципальной программы), или направления (цели) социально-экономического развития поселения, не относящейся муниципальной программам посе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о наименовании целевого индикатора (показателя) муниципальной программы (подпрограммы, задачи муниципальной программы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альтернативных форм муниципальной поддержки потенциальных получателей льго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ноз количества потенциальных пользователей налогового расход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ноз объемов налоговых расходов бюджета поселения в результате установления налогового расхода по видам налогов на очередной финансовый год и плановый пери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ступлений налогов в бюджет поселения на очередной финансовый год и плановый период в разрезе налогов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лож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 нормативных характеристиках налоговых расход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  <w:sz w:val="28"/>
          <w:szCs w:val="28"/>
          <w:lang w:val="ru-RU" w:eastAsia="ru-RU"/>
        </w:rPr>
        <w:t>4.9. По итогам оценки налоговых расходов формулируется общий вывод о степени их эффективности и рекомендации их дальнейшего примен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  <w:sz w:val="28"/>
          <w:szCs w:val="28"/>
          <w:lang w:val="ru-RU" w:eastAsia="ru-RU"/>
        </w:rPr>
        <w:t>4.10. Результаты оценки налоговых расходов подлежат учету при оценке эффективности реализации соответствующих муниципальных програм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  <w:sz w:val="28"/>
          <w:szCs w:val="28"/>
          <w:lang w:val="ru-RU" w:eastAsia="ru-RU"/>
        </w:rPr>
        <w:t>4.11. Результаты указанной оценки учитываются при формировании основных направлений бюджетной и налоговой политики</w:t>
      </w:r>
      <w:r>
        <w:rPr>
          <w:sz w:val="28"/>
          <w:szCs w:val="28"/>
          <w:lang w:val="ru-RU" w:eastAsia="ru-RU"/>
        </w:rPr>
        <w:t xml:space="preserve"> Васильевского сельского поселения Бутурлиновского муниципального района Воронежской  области </w:t>
      </w:r>
      <w:r>
        <w:rPr>
          <w:spacing w:val="1"/>
          <w:sz w:val="28"/>
          <w:szCs w:val="28"/>
          <w:lang w:val="ru-RU" w:eastAsia="ru-RU"/>
        </w:rPr>
        <w:t>в части целесообразности сохранения соответствующих налоговых расходов в очередном финансовом году и плановом период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  <w:lang w:val="ru-RU" w:eastAsia="ru-RU"/>
        </w:rPr>
      </w:pPr>
      <w:r>
        <w:rPr>
          <w:spacing w:val="1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V</w:t>
      </w:r>
      <w:r>
        <w:rPr>
          <w:b/>
          <w:sz w:val="28"/>
          <w:szCs w:val="28"/>
          <w:lang w:val="ru-RU" w:eastAsia="ru-RU"/>
        </w:rPr>
        <w:t>. Обобщение результатов оценки эффективности налоговых расходов Васильевского сельского поселе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водная информация формируется администрацией на основании сведений, содержащихся в перечне налоговых расходов поселения (далее – перечень налоговых расходов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целях формирования сводной информации администрация осуществляет сверку информации, представленной кураторами налоговых расходов для внесения изменений в перечень налоговых расходов, на предм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информации, представленной кураторами налоговых расходов, информации МИ ФНС №2 по Воронежской области по Воронеж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налоговых расходов их целевой катег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казателя (индикатора) целям муниципальной программы поселения и (или) целям социально-экономического развития поселения, не относящимся к муниципальным программам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водная информация формируется администрацией по каждому налоговому расх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дминистрация представляет в электронном виде в отдел финансов администрации Бутурлиновского муниципального района Воронежской области для согласования сводную информацию о результатах оценки налоговых расходов по перечню показателей согласно приложению 2 к настоящему Порядку в срок до 20 июля. Уточненные данные направляются  в отдел финансов администрации Бутурлиновского муниципального района Воронежской области в срок до 10 авгу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Администрация поселения формирует информацию об оценке объемов налоговых расходов бюджета Васильевского сельского поселения за отчетный финансовый год, на текущий финансовый год, очередной финансовый год и плановый период и направляет его в срок до 01 августа в отдел финансов администрации Бутурлинов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9"/>
        <w:gridCol w:w="5169"/>
      </w:tblGrid>
      <w:tr>
        <w:trPr/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Порядку формирования перечня налоговых расходов и оценки налоговых расходов Василь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урлиновского муниципального района Воронежской област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и, включаемой в паспорт налоговых расх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силье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2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"/>
        <w:gridCol w:w="9345"/>
        <w:gridCol w:w="4968"/>
      </w:tblGrid>
      <w:tr>
        <w:trPr/>
        <w:tc>
          <w:tcPr>
            <w:tcW w:w="10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едоставляемая информация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сточник данных</w:t>
            </w:r>
          </w:p>
        </w:tc>
      </w:tr>
      <w:tr>
        <w:trPr/>
        <w:tc>
          <w:tcPr>
            <w:tcW w:w="15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. Нормативные характеристики налогового расхода Васильевского сельского поселения 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именования налогов, сборов, по которым предусматриваются налоговые льготы, освобождения и иные преференции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налоговых расходов поселения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е нормативные правовые акты, которыми предусматриваются налоговые льготы, освобождения и иные преференции по налогам, сборам (статья, часть, пункт, подпункт, абзац)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налоговых расходов поселения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атегории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налоговых расходов поселения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атор налогового расхода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Целевая категория плательщиков налогов, сборов,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для которых предусмотрены налоговые льготы, освобождения и иные преференции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уратор налогового расхода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аты вступления в силу муниципальных нормативных правовых актов, устанавливающих налоговые льготы, освобождения и иные преференции для плательщиков налогов, сборов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уратор налогового расхода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аты вступления в силу муниципальных нормативных правовых актов, отменяющих налоговые льготы, освобождения и иные преференции для плательщиков налогов, сборов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уратор налогового расхода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>. Целевые характеристики налогового расхода Васильевского сельского поселения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Цели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уратор налогового расхода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Наименования муниципальных программ поселения,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наименования муниципальных нормативных правовых актов, определяющих цели социально-экономического развития поселения, не относящиеся к муниципальным программам поселения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еречень налоговых расходов поселения и данные куратора налогового расхода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именования структурных элементов муниципальных программ поселения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налоговых расходов поселения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казатели (индикаторы) достижения целей муниципальных программ поселения и (или) целей социально-экономического развития поселения, не относящихся к муниципальным программам поселения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уратор налогового расхода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Значения показателей (индикаторов) достижения целей муниципальных программ поселения и (или) целей социально-экономического развития поселения,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не относящихся к муниципальным программам поселения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уратор налогового расхода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гнозные (оценочные) значения показателей (индикаторов) достижения целей муниципальных программ поселения и (или) целей социально-экономического развития поселения, не относящихся к муниципальным программам поселения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уратор налогового расхода</w:t>
            </w:r>
          </w:p>
        </w:tc>
      </w:tr>
      <w:tr>
        <w:trPr/>
        <w:tc>
          <w:tcPr>
            <w:tcW w:w="15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>. Фискальные характеристики налогового расхода Васильевского сельского поселения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ъем налоговых льгот, освобождений и иных преференций, предоставленных для плательщиков налогов, сборов за отчетный финансовый год (тыс. рублей)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администратор доходов бюджета поселения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бщая численность плательщиков налогов, сборов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в отчетном финансовому году (единиц)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администратор доходов бюджета поселения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Численность плательщиков налогов, сборов,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администратор доходов бюджета поселения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азовый объем налогов, сборов, задекларированный для уплаты в бюджет поселения плательщиками налогов, сборов по видам налога, сбора (тыс. рублей)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администратор доходов бюджета поселения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ъем налогов, сборов, задекларированный для уплаты в бюджет поселения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администратор доходов бюджета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9"/>
        <w:gridCol w:w="5169"/>
      </w:tblGrid>
      <w:tr>
        <w:trPr/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рядку формирования перечня налоговых расходов и оценки налоговых расходов Василь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урлин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казателей для проведения оценки налоговых рас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асилье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4700" w:type="dxa"/>
        <w:jc w:val="left"/>
        <w:tblInd w:w="-75" w:type="dxa"/>
        <w:tblLayout w:type="fixed"/>
        <w:tblCellMar>
          <w:top w:w="102" w:type="dxa"/>
          <w:left w:w="68" w:type="dxa"/>
          <w:bottom w:w="102" w:type="dxa"/>
          <w:right w:w="62" w:type="dxa"/>
        </w:tblCellMar>
      </w:tblPr>
      <w:tblGrid>
        <w:gridCol w:w="480"/>
        <w:gridCol w:w="9230"/>
        <w:gridCol w:w="4990"/>
      </w:tblGrid>
      <w:tr>
        <w:trPr/>
        <w:tc>
          <w:tcPr>
            <w:tcW w:w="971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едоставляемая информация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сточник данных</w:t>
            </w:r>
          </w:p>
        </w:tc>
      </w:tr>
      <w:tr>
        <w:trPr/>
        <w:tc>
          <w:tcPr>
            <w:tcW w:w="147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. Нормативные характеристики налоговых расходов Васильевского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ормативные правовые акты поселе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Васильевского сельского поселения 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поселения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Васильевского сельского поселения 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Васильевского сельского поселения 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аты вступления в силу положений нормативных правовых актов поселения, устанавливающих налоговые льготы, освобождения и иные преференции по налогам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Васильевского сельского поселения 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аты начала действия, предоставленного нормативными правовыми актами поселения права на налоговые льготы, освобождения и иные преференции по налогам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Васильевского сельского поселения 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иод действия налоговых льгот, освобождений и иных преференций по налогам, предоставленных нормативными правовыми актами поселения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Васильевского сельского поселения 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поселения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Васильевского сельского поселения  Бутурлиновского муниципального района Воронежской области</w:t>
            </w:r>
          </w:p>
        </w:tc>
      </w:tr>
      <w:tr>
        <w:trPr/>
        <w:tc>
          <w:tcPr>
            <w:tcW w:w="147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. Целевые характеристики налоговых расходов Васильевского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Васильевского сельского поселения 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елевая категория налогового расхода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Васильевского сельского поселения 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поселения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Васильевского сельского поселения 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Васильевского сельского поселения 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Васильевского сельского поселения 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Васильевского сельского поселения 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казатель (индикатор) достижения целей муниципальных программ и (или) целей социально-экономического развития поселения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Васильевского сельского поселения 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од вида экономической деятельности (п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ОКВЭД</w:t>
              </w:r>
            </w:hyperlink>
            <w:r>
              <w:rPr>
                <w:sz w:val="28"/>
                <w:szCs w:val="28"/>
                <w:lang w:val="ru-RU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Васильевского сельского поселения 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инадлежность налогового расхода к группе полномочий в соответствии с</w:t>
            </w:r>
            <w:r>
              <w:rPr>
                <w:sz w:val="28"/>
                <w:szCs w:val="28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етодикой</w:t>
              </w:r>
            </w:hyperlink>
            <w:r>
              <w:rPr>
                <w:sz w:val="28"/>
                <w:szCs w:val="28"/>
                <w:lang w:val="ru-RU"/>
              </w:rPr>
              <w:t xml:space="preserve"> распределения дотаций, утвержденной постановлением Правительства Российской Федерации от 22 ноября 2004 г.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Васильевского сельского поселения  Бутурлиновского муниципального района Воронежской области</w:t>
            </w:r>
          </w:p>
        </w:tc>
      </w:tr>
      <w:tr>
        <w:trPr/>
        <w:tc>
          <w:tcPr>
            <w:tcW w:w="147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42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42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III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. Фискальные характеристики налогового расхода Васильевского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поселения за отчетный год и за год, предшествующий отчетному году (тыс. рублей)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И ФНС России № 2 по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Васильевского сельского поселения 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поселения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И ФНС России № 2 по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азовый объем налогов, задекларированный для уплаты в бюджет поселения плательщиками налогов, имеющими право на налоговые льготы, освобождения и иные преференции, установленные нормативными правовыми актами поселения (тыс. рублей)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И ФНС России № 2 по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ъем налогов, задекларированный для уплаты в бюджет поселе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И ФНС России № 2 по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зультат оценки эффективности налогового расхода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Васильевского сельского поселения  Бутурлиновского муниципального района Воронежской области</w:t>
            </w:r>
          </w:p>
        </w:tc>
      </w:tr>
      <w:tr>
        <w:trPr>
          <w:trHeight w:val="1270" w:hRule="atLeast"/>
        </w:trPr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9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4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Васильевского сельского поселения  Бутурлиновского муниципального района Воронежской области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Verdana" w:hAnsi="Verdana" w:cs="Verdana"/>
      <w:sz w:val="24"/>
      <w:szCs w:val="24"/>
      <w:lang w:val="en-US" w:bidi="ar-SA"/>
    </w:rPr>
  </w:style>
  <w:style w:type="character" w:styleId="Style12">
    <w:name w:val="Основной текст Знак"/>
    <w:basedOn w:val="Style11"/>
    <w:qFormat/>
    <w:rPr>
      <w:sz w:val="28"/>
      <w:szCs w:val="28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80" w:leader="dot"/>
      </w:tabs>
      <w:spacing w:before="0" w:after="120"/>
      <w:jc w:val="center"/>
    </w:pPr>
    <w:rPr>
      <w:b/>
      <w:caps/>
      <w:sz w:val="4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8A63E244418AF1C4154B45014A27DED9A5ED7905804DBA31DDCF877AE08ABBE8A7249E75177AE7E70241B01EB1L4f6J" TargetMode="External"/><Relationship Id="rId5" Type="http://schemas.openxmlformats.org/officeDocument/2006/relationships/hyperlink" Target="consultantplus://offline/ref=8A63E244418AF1C4154B45014A27DED9A5EE7E028147BA31DDCF877AE08ABBE8B524C6791572FBE50754E64FF41A1B3D341C8F7992DEEE8CL5f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05:00Z</dcterms:created>
  <dc:creator>user</dc:creator>
  <dc:description/>
  <cp:keywords/>
  <dc:language>en-US</dc:language>
  <cp:lastModifiedBy>Пользователь</cp:lastModifiedBy>
  <cp:lastPrinted>2020-03-10T11:29:00Z</cp:lastPrinted>
  <dcterms:modified xsi:type="dcterms:W3CDTF">2020-03-10T08:29:00Z</dcterms:modified>
  <cp:revision>24</cp:revision>
  <dc:subject/>
  <dc:title> </dc:title>
</cp:coreProperties>
</file>