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апреля  2020г.     №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1 квартал 2020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 квартал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1 квартал 2020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 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2"/>
          <w:szCs w:val="22"/>
        </w:rPr>
        <w:t>Воронежской области от      .04.2020 №</w:t>
      </w:r>
    </w:p>
    <w:p>
      <w:pPr>
        <w:pStyle w:val="Normal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229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1559"/>
                              <w:gridCol w:w="2694"/>
                              <w:gridCol w:w="2501"/>
                              <w:gridCol w:w="208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93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449 663,4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881 37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68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260 74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10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10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10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68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58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58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6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257 64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7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7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93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60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255 57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227 54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227 54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774 06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 82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3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 6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 03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 03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19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84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76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00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5 1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663 797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1 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663 797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1 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0000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46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1 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 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 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79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9 7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79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9 7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0000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00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6 997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 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14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3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 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3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 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0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 697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 697,8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95.3pt;mso-wrap-distance-left:9pt;mso-wrap-distance-right:9pt;mso-wrap-distance-top:0pt;mso-wrap-distance-bottom:0pt;margin-top:18.1pt;mso-position-vertical-relative:text;margin-left:40.25pt;mso-position-horizontal:center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1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1559"/>
                        <w:gridCol w:w="2694"/>
                        <w:gridCol w:w="2501"/>
                        <w:gridCol w:w="208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96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935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 БЮДЖЕТ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449 663,4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881 370,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68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260 748,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104,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104,63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104,63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688,8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584,2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584,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6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257 644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70,5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70,54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930,46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60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255 573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227 541,8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227 541,8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774 060,34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 822,48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3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 659,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 031,8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 031,8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 190,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841,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769,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,7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,73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,7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,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00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5 1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 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663 797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1 852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663 797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1 852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0000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46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1 53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 74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 74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79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9 79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79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9 79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0000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2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2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2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00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6 997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 122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14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3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 122,00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14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3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 122,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0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 697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10 0000 15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 697,8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504190</wp:posOffset>
                </wp:positionV>
                <wp:extent cx="83858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  <w:gridCol w:w="1559"/>
                              <w:gridCol w:w="2693"/>
                              <w:gridCol w:w="2594"/>
                              <w:gridCol w:w="20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95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814 296,5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74 67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обеспечению деятельности глав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6 87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6 87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1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6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6 87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12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89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 43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2 85 3 01 92020 12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7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 43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обеспечению деятельности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503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1 21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7 25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1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7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7 25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12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643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0 94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12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9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6 31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2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 48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2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 48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24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5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 98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77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3 49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8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3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 4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85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3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 4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85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0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2 6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прочих налогов, сб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4 85 3 01 92010 85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1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 8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7 85 1 02 9011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7 85 1 02 90110 8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07 85 1 02 90110 88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й фонд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11 85 1 01 2054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11 85 1 01 20540 8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111 85 1 01 20540 87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12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12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8 223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 5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12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7 677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 4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203 85 2 01 5118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некоммерческим организацим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2 9144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 84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2 91440 6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 84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2 91440 63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 84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(гранты в форме субсидий), не подлежащие казначейскому сопрово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310 84 1 02 91440 63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7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6 84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бюджета сельского поселения на софинансирование расходов  на организацию проведения оплачиваемых общественных раб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1 84 4 03 9843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1 84 4 03 9843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1 84 4 03 9843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развитию сети автомобильных дорог общего пользования местного значения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9 84 4 02 9129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8 898,7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9 84 4 02 9129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8 898,7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9 84 4 02 9129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8 898,7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6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409 84 4 02 9129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488 898,7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1 6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9001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 32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9001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 32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9001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 32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9001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2 7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 32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личное освещение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S867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739,9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S867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739,9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1 S867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 739,9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4 9004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4 9004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4 9004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прочим мероприятиям по благоустройству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5 9005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68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5 9005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68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5 9005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 68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503 84 2 05 9005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90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78 68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государ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80 465,6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8 50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5 84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11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5 84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11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514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92 1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11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55 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 69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9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2 65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9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2 65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24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4 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 35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94 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71 30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8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565,6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00590 85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565,6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90200 1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 98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90200 11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 98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нд оплаты труда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90200 11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29 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6 0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90200 11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9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6 88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за счет субсидии из областного бюджета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 092,2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3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 957,9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мии и гран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35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 957,9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5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4,3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1 L5190 5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4,3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2 9486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2 9486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2 9486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801 11 1 02 94860 24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907 84 6 01 9020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907 84 6 01 90200 2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907 84 6 01 90200 2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2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обеспечение муниципальных служащих (прочие мероприятия по благоустройств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001 84 3 01 9047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60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001 84 3 01 90470 3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60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убличные нормативные социальные 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001 84 3 01 90470 31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9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60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001 84 3 01 90470 31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19 3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38 60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4 4 01 9020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4 4 01 90200 5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4 4 01 90200 5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5 3 01 90200 0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5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5 3 01 90200 50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5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403 85 3 01 90200 540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1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52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3pt;height:595.3pt;mso-wrap-distance-left:0pt;mso-wrap-distance-right:9pt;mso-wrap-distance-top:0pt;mso-wrap-distance-bottom:0pt;margin-top:-3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  <w:gridCol w:w="1559"/>
                        <w:gridCol w:w="2693"/>
                        <w:gridCol w:w="2594"/>
                        <w:gridCol w:w="20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20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СХОДЫ БЮДЖЕТА</w:t>
                            </w:r>
                          </w:p>
                          <w:p>
                            <w:pPr>
                              <w:pStyle w:val="Normal"/>
                              <w:ind w:left="5295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2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814 296,5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74 670,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обеспечению деятельности главы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6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6 872,5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6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6 872,5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1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6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6 872,5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12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89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 437,9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2 85 3 01 92020 12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7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 434,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обеспечению деятельности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503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1 213,6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7 256,7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1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7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7 256,7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12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43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0 944,2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12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9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6 312,4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2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 485,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2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 485,9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24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5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 987,6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77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3 498,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8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3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 47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85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3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 471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85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0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2 65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прочих налогов, сб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4 85 3 01 92010 85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1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 81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7 85 1 02 9011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7 85 1 02 90110 8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07 85 1 02 90110 88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й фонд администрации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11 85 1 01 2054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11 85 1 01 20540 8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111 85 1 01 20540 87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 200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975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12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975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12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8 223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 573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12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7 677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 402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5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5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203 85 2 01 5118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2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некоммерческим организацим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2 9144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 844,8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2 91440 6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 844,8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2 91440 63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 844,8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сидии (гранты в форме субсидий), не подлежащие казначейскому сопрово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310 84 1 02 91440 63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7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6 844,8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бюджета сельского поселения на софинансирование расходов  на организацию проведения оплачиваемых общественных раб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1 84 4 03 9843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1 84 4 03 9843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1 84 4 03 9843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развитию сети автомобильных дорог общего пользования местного значения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9 84 4 02 9129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8 898,7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689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9 84 4 02 9129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8 898,7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689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9 84 4 02 9129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8 898,7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689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409 84 4 02 9129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488 898,7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1 689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9001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 321,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9001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 321,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9001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 321,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9001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2 7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 321,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личное освещение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S867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739,9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S867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739,9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1 S867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 739,9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одержанию мест захоро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4 9004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4 9004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4 9004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прочим мероприятиям по благоустройству сельских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5 9005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 684,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5 9005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 684,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5 9005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 684,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503 84 2 05 9005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90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78 684,9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деятельности (оказание услуг) государствен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80 465,6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8 508,93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5 849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11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5 849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11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514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92 156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11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55 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 693,7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9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2 659,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9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2 659,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24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4 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 357,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94 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71 301,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8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565,6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00590 85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565,6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90200 1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 984,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90200 11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 984,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нд оплаты труда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90200 11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29 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6 09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90200 119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9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6 885,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за счет субсидии из областного бюджета на поддержку отрасли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 092,2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3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 957,9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мии и гран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35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 957,9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5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4,3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1 L5190 5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4,3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витие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2 9486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2 9486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2 9486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801 11 1 02 94860 244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других расходных обязатель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907 84 6 01 9020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907 84 6 01 90200 2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907 84 6 01 90200 2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 2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нсионное обеспечение муниципальных служащих (прочие мероприятия по благоустройству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001 84 3 01 9047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 601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001 84 3 01 90470 3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 601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убличные нормативные социальные  выплаты граждан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001 84 3 01 90470 31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9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 601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001 84 3 01 90470 31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19 3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38 601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4 4 01 9020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4 4 01 90200 5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4 4 01 90200 5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других расходных обязатель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5 3 01 90200 0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5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5 3 01 90200 50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52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403 85 3 01 90200 540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1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52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17"/>
        <w:gridCol w:w="3119"/>
        <w:gridCol w:w="2274"/>
        <w:gridCol w:w="1978"/>
      </w:tblGrid>
      <w:tr>
        <w:trPr>
          <w:trHeight w:val="270" w:hRule="atLeast"/>
        </w:trPr>
        <w:tc>
          <w:tcPr>
            <w:tcW w:w="132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98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6 699,58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98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6 699,58</w:t>
            </w:r>
          </w:p>
        </w:tc>
      </w:tr>
      <w:tr>
        <w:trPr>
          <w:trHeight w:val="28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49 797,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81 370,5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49 797,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81 370,5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49 797,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81 370,55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49 797,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81 370,55</w:t>
            </w:r>
          </w:p>
        </w:tc>
      </w:tr>
      <w:tr>
        <w:trPr>
          <w:trHeight w:val="28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 296,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670,9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 296,5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670,9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 296,5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670,97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4 296,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670,9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8-04-27T11:23:00Z</cp:lastPrinted>
  <dcterms:modified xsi:type="dcterms:W3CDTF">2020-05-06T08:34:00Z</dcterms:modified>
  <cp:revision>63</cp:revision>
  <dc:subject/>
  <dc:title/>
</cp:coreProperties>
</file>