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«16» июня  2020 года   №  21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/>
        <w:t>с. Васильевк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асиль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9.2010 г. № 24 «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 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</w:t>
      </w:r>
      <w:r>
        <w:rPr>
          <w:sz w:val="28"/>
          <w:szCs w:val="28"/>
        </w:rPr>
        <w:t xml:space="preserve"> Васильевского сельского </w:t>
      </w:r>
      <w:r>
        <w:rPr>
          <w:sz w:val="28"/>
        </w:rPr>
        <w:t xml:space="preserve">поселения от 01.09.2010 г. № 24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.6 Положения 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изложить в следующей редакции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комиссии входят ведущий специалист администрации Васильевского сельского поселения (председатель комиссии), инспектор- главный бухгалтер (заместитель председателя комиссии),  депутат Совета народных депутатов Васильевского сельского поселения (секретарь комиссии), члены комиссии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официальном                           периодическом печатном издании «Вестник муниципальных правовых актов Васильевского сельского поселения Бутурлиновского муниципального                    района Воронеж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Т.А. Котелевская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Васильев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0г.  № 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Инна Дмитри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Васильевского сельского поселения Бутурлиновс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Галин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– главный бухгалтер администрации Васильевского сельского поселения Бутурлинов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И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Серг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ая Гали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Василье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4:00Z</dcterms:created>
  <dc:creator>user</dc:creator>
  <dc:description/>
  <cp:keywords/>
  <dc:language>en-US</dc:language>
  <cp:lastModifiedBy>Пользователь</cp:lastModifiedBy>
  <cp:lastPrinted>2016-09-27T12:59:00Z</cp:lastPrinted>
  <dcterms:modified xsi:type="dcterms:W3CDTF">2020-06-17T09:01:00Z</dcterms:modified>
  <cp:revision>31</cp:revision>
  <dc:subject/>
  <dc:title> </dc:title>
</cp:coreProperties>
</file>