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 июля 2020года       №  2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4.07.2007 № 209-ФЗ (ред. от 01.04.2020) "О развитии малого и среднего предпринимательства в Российской Федерации", Перечнем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Васильевского сельского поселения Бутурлиновского муниципального района Воронежской области от 01.12.2016г. № 105 «Об утверждении перечня муниципального имущества», Уставом </w:t>
      </w:r>
      <w:r>
        <w:rPr>
          <w:rFonts w:cs="Times New Roman" w:ascii="Times New Roman" w:hAnsi="Times New Roman"/>
          <w:bCs/>
          <w:iCs/>
          <w:sz w:val="28"/>
          <w:szCs w:val="28"/>
        </w:rPr>
        <w:t>Васильевского сельского поселения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, 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асильевского сельского поселения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1 августа 2020 года в 10 час. 00 мин. в здании администраци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асильевского сельского поселения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по адресу: Воронежская область, Бутурлиновский район, село Васильевка, ул. Ленина, дом 54, аукцион, открытый по составу участников и форме подачи заявок, по прода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ключение договора аренды земельного участка с кадастровым номером 36:05:0000000:1242, площадью 53900 кв.м, расположенного: Воронежская область, р-н Бутурлиновский, в границах ЗАО «Маяк» (к-з Маяк), относящегося к категории земель - земли сельскохозяйственного назначения, с разрешенным использованием – для сельскохозяйственного использования (невостребованные зем.доли граждан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роком на 1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ключение договора аренды земельного участка с кадастровым номером 36:05:0000000:1738, площадью 162000 кв.м, расположенного: Воронежская область, р-н Бутурлиновский, в границах ЗАО «Маяк» (к-з Маяк), относящегося к категории земель - земли сельскохозяйственного назначения, с разрешенным использованием – для сельскохозяйственного производ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роком на 1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ключение договора аренды земельного участка с кадастровым номером 36:05:0000000:1749, площадью 36029 кв.м, расположенного: Воронежская область, р-н Бутурлиновский, в границах ЗАО «Маяк» (к-з Маяк), относящегося к категории земель - земли сельскохозяйственного назначения, с разрешенным использованием – для сельскохозяйственного производ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роком на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Лоту № 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чальную цену Лота №1 (ежегодный размер арендной платы),  на основании отчета независимого оценщика  № 52-20-С от 21.05.2020г., в размере 9000,00 руб. (девять тысяч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еличину задатка в размере 100% от начальной цены Лота №1 в размере 9000,00 руб. (девять тысяч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еличину повышения начальной цены (шаг аукциона) в размере 3% от начальной цены Лота № 1 в размере 270,00 руб. (двести семьдесят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Лоту № 2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чальную цену Лота № 2 (ежегодный размер арендной платы),  на основании отчета независимого оценщика  № 52-20-С от 21.05.2020г., в размере 27000,00 руб. (двадцать семь тысяч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еличину задатка в размере 100% от начальной цены Лота № 2 в размере 27000,00 руб. (двадцать семь тысяч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еличину повышения начальной цены (шаг аукциона) в размере 3% от начальной цены Лота № 2 в размере 810,00 руб. (восемьсот десять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Лоту № 3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чальную цену Лота № 3 (ежегодный размер арендной платы),  на основании отчета независимого оценщика  № 51-20-С от 21.05.2020г., в размере 6000,00 руб. (шесть тысяч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еличину задатка в размере 100% от начальной цены Лота № 3 в размере 6000,00 руб. (шесть тысяч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еличину повышения начальной цены (шаг аукциона) в размере 3% от начальной цены Лота № 3 в размере 180,00 руб. (сто восемьдесят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одачи заявок на участие в аукционе: с 20.07.2020 года по 14.08.2020 года (включительно), заявки принимаются  по адресу: Воронежская область, Бутурлиновский район, село Васильевка, ул. Ленина, дом 54, с 8 час. 00 мин. до 17 час.00 мин (кроме субботы и воскресень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есто и дата подписания протокола о рассмотрении заявок на участие в аукционе: Воронежская область, Бутурлиновский район, село Васильевка, ул. Ленина, дом 54, 19 августа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сто и дата подведения итогов аукциона: Воронежская область, Бутурлиновский район, село Васильевка, ул. Ленина, дом 54, 21 августа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ами аукциона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извещение о проведении аукциона на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Васильевского сельского поселения Бутурлиновского муниципального района http://vasilyevskoe.ru/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           Т.А. Коте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4:00Z</dcterms:created>
  <dc:creator>Admin</dc:creator>
  <dc:description/>
  <cp:keywords/>
  <dc:language>en-US</dc:language>
  <cp:lastModifiedBy>Пользователь</cp:lastModifiedBy>
  <cp:lastPrinted>2020-07-15T16:15:00Z</cp:lastPrinted>
  <dcterms:modified xsi:type="dcterms:W3CDTF">2020-07-16T13:32:00Z</dcterms:modified>
  <cp:revision>454</cp:revision>
  <dc:subject/>
  <dc:title/>
</cp:coreProperties>
</file>