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«21»    июля   2020г.     №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1 полугодие 2020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 полугодие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1 полугодие 2020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 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2"/>
          <w:szCs w:val="22"/>
        </w:rPr>
        <w:t>Воронежской области от     21 .07.2020 № 25</w:t>
      </w:r>
    </w:p>
    <w:p>
      <w:pPr>
        <w:pStyle w:val="Normal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229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324"/>
                              <w:gridCol w:w="2694"/>
                              <w:gridCol w:w="2501"/>
                              <w:gridCol w:w="208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93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783 938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32 49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98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13 19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 84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 84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 84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73 42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58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9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440 35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4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4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90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440 34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405 75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405 75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877 18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5 90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3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 6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 59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 56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 56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3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 77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67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67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67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67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00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5 1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697 938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498 52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697 938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498 52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0000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46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77 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 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79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9 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79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49 5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0000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00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1 138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0 30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14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3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 30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3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 30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5160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5160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1 538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 69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1 538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 697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95.3pt;mso-wrap-distance-left:9pt;mso-wrap-distance-right:9pt;mso-wrap-distance-top:0pt;mso-wrap-distance-bottom:0pt;margin-top:18.1pt;mso-position-vertical-relative:text;margin-left:40.25pt;mso-position-horizontal:center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1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324"/>
                        <w:gridCol w:w="2694"/>
                        <w:gridCol w:w="2501"/>
                        <w:gridCol w:w="208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96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935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 БЮДЖЕТ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783 938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32 497,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98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13 193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 840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 840,94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 840,94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73 425,1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584,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9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440 352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0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42,74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42,74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8,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90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440 346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405 755,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405 755,0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877 187,3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5 908,69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3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 659,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 591,3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 560,55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 560,5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30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 778,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678,9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678,9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678,9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678,9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00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5 1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697 938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498 525,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697 938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498 525,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0000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46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77 82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31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 31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79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49 51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79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49 51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0000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 4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 4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 4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00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1 138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0 305,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14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3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 307,85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14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3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 307,8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5160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00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5160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00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1 538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 697,8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1 538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 697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504190</wp:posOffset>
                </wp:positionV>
                <wp:extent cx="83858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  <w:gridCol w:w="1559"/>
                              <w:gridCol w:w="2693"/>
                              <w:gridCol w:w="2594"/>
                              <w:gridCol w:w="20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95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5 148 437,5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306 91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обеспечению деятельности глав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8 14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8 14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1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8 14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12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89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8 84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12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12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6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 39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обеспечению деятельности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49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2 12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1 82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1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1 82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12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643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17 89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12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9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83 9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6 22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6 22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24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5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6 46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01 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49 75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8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 08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85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 08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85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2 655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72 6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прочих налогов, сб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85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2 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1 3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85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7 85 1 02 9011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7 85 1 02 90110 8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7 85 1 02 90110 88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й фонд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11 85 1 01 2054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11 85 1 01 20540 8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11 85 1 01 20540 87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 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1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 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12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8 223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0 0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12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7 677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 0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1 2057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1 2057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1 2057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2 9144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 68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2 91440 6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 68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2 91440 63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 68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(гранты в форме субсидий), не подлежащие казначейскому сопрово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2 91440 63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7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 68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1 84 4 03 7843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84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1 84 4 03 7843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84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1 84 4 03 7843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841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бюджета сельского поселения на софинансирование расходов  на организацию проведения оплачиваемых общественных раб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1 84 4 03 9843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1 84 4 03 9843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1 84 4 03 9843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развитию сети автомобильных дорог общего пользования местного значен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9 84 4 02 9129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8 898,7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 43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9 84 4 02 9129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8 898,7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 43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9 84 4 02 9129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8 898,7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 43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9 84 4 02 9129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88 898,7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 43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9001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 66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9001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 66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9001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 66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9001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 66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личное освещение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S867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739,9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70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S867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739,9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70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S867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739,9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70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4 9004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4 9004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4 9004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прочим мероприятиям по благоустройству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5 9005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4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 12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5 9005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4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 12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5 9005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4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 12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5 9005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4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 12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государ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59 565,6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6 81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6 82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11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6 82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11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14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6 57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11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55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60 25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8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9 99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8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9 99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24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 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 71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73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57 27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8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565,6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85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565,6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9020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 55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90200 11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 55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90200 11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9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3 4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90200 11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9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5 13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за счет субсидии из областного бюджета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092,2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09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3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 957,9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 95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мии и гран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35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 957,9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 95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5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4,3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5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4,3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2 9486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2 9486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2 9486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2 9486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907 84 6 01 9020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907 84 6 01 9020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907 84 6 01 9020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обеспечение муниципальных служащих (прочие мероприятия по благоустройств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001 84 3 01 9047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001 84 3 01 90470 3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убличные нормативные социальные 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001 84 3 01 90470 31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001 84 3 01 90470 31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4 4 01 9020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4 4 01 90200 5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4 4 01 90200 5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5 3 01 9020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5 3 01 90200 5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5 3 01 90200 5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pt;height:595.3pt;mso-wrap-distance-left:0pt;mso-wrap-distance-right:9pt;mso-wrap-distance-top:0pt;mso-wrap-distance-bottom:0pt;margin-top:-3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  <w:gridCol w:w="1559"/>
                        <w:gridCol w:w="2693"/>
                        <w:gridCol w:w="2594"/>
                        <w:gridCol w:w="20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20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ind w:left="5295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2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8"/>
                                <w:szCs w:val="18"/>
                              </w:rPr>
                              <w:t>5 148 437,5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8"/>
                                <w:szCs w:val="18"/>
                              </w:rPr>
                              <w:t>2 306 919,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обеспечению деятельности главы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6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8 142,4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6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8 142,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1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6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8 142,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12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89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8 845,9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12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6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12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6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 390,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обеспечению деятельности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49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2 127,87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1 821,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1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1 821,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12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43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17 894,3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12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9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83 927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6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6 220,2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6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6 220,2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24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5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6 465,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01 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9 754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8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 086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85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 086,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85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2 655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72 65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прочих налогов, сб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85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2 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1 33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85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7 85 1 02 9011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 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7 85 1 02 90110 8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 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7 85 1 02 90110 88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 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й фонд администрации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11 85 1 01 2054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11 85 1 01 20540 8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11 85 1 01 20540 87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400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 175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1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 175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12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8 223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0 088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12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7 677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 087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5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5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1 2057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1 2057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1 2057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некоммерческим организац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2 9144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 689,7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2 91440 6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 689,7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2 91440 63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 689,7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(гранты в форме субсидий), не подлежащие казначейскому сопрово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2 91440 63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7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 689,7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1 84 4 03 7843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841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1 84 4 03 7843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841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1 84 4 03 7843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841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бюджета сельского поселения на софинансирование расходов  на организацию проведения оплачиваемых общественных раб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1 84 4 03 9843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1 84 4 03 9843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1 84 4 03 9843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развитию сети автомобильных дорог общего пользования местного значен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9 84 4 02 9129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8 898,7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 439,2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9 84 4 02 9129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8 898,7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 439,2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9 84 4 02 9129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8 898,7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 439,2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9 84 4 02 9129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88 898,7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 439,2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9001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 661,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9001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 661,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9001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 661,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9001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 661,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личное освещение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S867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739,9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706,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S867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739,9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706,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S867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739,9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706,7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одержанию мест захоро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4 9004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4 9004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4 9004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прочим мероприятиям по благоустройству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5 9005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4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9 124,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5 9005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4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9 124,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5 9005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4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9 124,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5 9005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4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9 124,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деятельности (оказание услуг) государствен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59 565,6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6 818,3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6 825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11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6 825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11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14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6 570,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11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55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0 255,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8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9 993,0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8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9 993,0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24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 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 715,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73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57 277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8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565,6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85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565,6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9020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 552,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90200 11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 552,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90200 11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9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3 41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90200 11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9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5 135,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за счет субсидии из областного бюджета на поддержку отрасли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 092,2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 092,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3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 957,9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 957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мии и гран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35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 957,9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 957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5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4,3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4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5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4,3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4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витие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2 9486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2 9486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2 9486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2 9486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других расходных обязатель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907 84 6 01 9020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 64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907 84 6 01 9020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 64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907 84 6 01 9020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 64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нсионное обеспечение муниципальных служащих (прочие мероприятия по благоустройству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001 84 3 01 9047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024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001 84 3 01 90470 3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024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убличные нормативные социальные  выплаты граждан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001 84 3 01 90470 31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024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001 84 3 01 90470 31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024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4 4 01 9020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4 4 01 90200 5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4 4 01 90200 5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других расходных обязатель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5 3 01 9020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0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5 3 01 90200 5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0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5 3 01 90200 5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0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17"/>
        <w:gridCol w:w="3119"/>
        <w:gridCol w:w="2274"/>
        <w:gridCol w:w="1978"/>
      </w:tblGrid>
      <w:tr>
        <w:trPr>
          <w:trHeight w:val="270" w:hRule="atLeast"/>
        </w:trPr>
        <w:tc>
          <w:tcPr>
            <w:tcW w:w="132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98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25 578,91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98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25 578,91</w:t>
            </w:r>
          </w:p>
        </w:tc>
      </w:tr>
      <w:tr>
        <w:trPr>
          <w:trHeight w:val="28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83 938,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32 497,9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83 938,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32 497,9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83 938,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32 497,92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83 938,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32 497,92</w:t>
            </w:r>
          </w:p>
        </w:tc>
      </w:tr>
      <w:tr>
        <w:trPr>
          <w:trHeight w:val="2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 437,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919,0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 437,5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919,0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 437,5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919,01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 437,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919,0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8-04-27T11:23:00Z</cp:lastPrinted>
  <dcterms:modified xsi:type="dcterms:W3CDTF">2020-07-20T11:01:00Z</dcterms:modified>
  <cp:revision>65</cp:revision>
  <dc:subject/>
  <dc:title/>
</cp:coreProperties>
</file>