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4»    октября   2020г.     № 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9 месяцев 2020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9 месяцев 2020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Т.А. Котел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 от    14.10.2020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ОБ ИСПОЛНЕНИИ БЮДЖЕТА ВАСИЛЬЕВСКОГО СЕЛЬСКОГО ПОСЕЛЕНИЯ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2"/>
          <w:szCs w:val="22"/>
        </w:rPr>
        <w:t>БУТУРЛИНОВСКОГО МУНИЦИПАЛЬНОГО РАЙОНА ВОРОНЕЖСКОЙ ОБЛАСТИ ЗА 9 МЕСЯЦЕВ 2020 года</w:t>
      </w:r>
    </w:p>
    <w:p>
      <w:pPr>
        <w:pStyle w:val="Normal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799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993"/>
                              <w:gridCol w:w="2551"/>
                              <w:gridCol w:w="1701"/>
                              <w:gridCol w:w="170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85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5" w:leader="none"/>
                                    </w:tabs>
                                    <w:snapToGrid w:val="false"/>
                                    <w:ind w:left="5295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 ДОХОДЫ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5" w:leader="none"/>
                                    </w:tabs>
                                    <w:ind w:left="5295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856 138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298 52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584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800 84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 72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 72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 52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81 52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21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58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20 01 1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 75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20 01 21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544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706 12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21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50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705 80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272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657 97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272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657 97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272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127 64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21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7 66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3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 6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8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 83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8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83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8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 58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21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24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0 000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 82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00 01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0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 12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00 00 0000 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 12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0 00 0000 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 43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 43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0 00 0000 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68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68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00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000 00 0000 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0 00 0000 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5 10 0000 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170 138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432 84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170 138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432 84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0000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46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34 5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7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5 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7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5 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799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49 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1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799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49 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20000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18 5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5 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29999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18 5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5 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29999 1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18 5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5 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0000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 04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 04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 04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00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7 638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8 65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14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3 3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0 81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3 3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0 81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5160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5160 1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0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8 038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1 53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8 038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1 538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18.1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993"/>
                        <w:gridCol w:w="2551"/>
                        <w:gridCol w:w="1701"/>
                        <w:gridCol w:w="170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85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5" w:leader="none"/>
                              </w:tabs>
                              <w:snapToGrid w:val="false"/>
                              <w:ind w:left="5295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  ДОХОДЫ БЮДЖ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5" w:leader="none"/>
                              </w:tabs>
                              <w:ind w:left="5295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856 138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298 520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584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800 849,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 726,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 726,27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 524,67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81 524,6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21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584,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20 01 1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 755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20 01 21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544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706 123,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,1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,10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,26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21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,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50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705 802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272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657 970,4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272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657 970,41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272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127 647,3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21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7 664,09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3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 659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8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 831,9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8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831,91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8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 589,4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21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242,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0 00000 00 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 824,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0000 00 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00 01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0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0000 00 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 124,81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00 00 0000 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 124,81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0 00 0000 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 436,70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5 10 0000 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 436,70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0 00 0000 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688,11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5 10 0000 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688,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0000 00 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000 00 0000 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0 00 0000 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5 10 0000 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0 00000 00 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170 138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432 845,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00000 00 0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170 138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432 845,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0000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46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34 59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7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5 22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1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7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5 22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799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349 37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1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799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349 37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20000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318 5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5 55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29999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318 5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5 55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29999 1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318 5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5 55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0000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 049,79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 049,79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1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 049,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00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7 638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8 655,8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14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3 3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0 817,0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14 1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3 3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0 817,0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5160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00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5160 1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00,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0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8 038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1 538,8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10 0000 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8 038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1 538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3260"/>
        <w:gridCol w:w="1843"/>
        <w:gridCol w:w="1701"/>
      </w:tblGrid>
      <w:tr>
        <w:trPr>
          <w:trHeight w:val="240" w:hRule="atLeast"/>
        </w:trPr>
        <w:tc>
          <w:tcPr>
            <w:tcW w:w="14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         РАСХОДЫ БЮДЖЕТА</w:t>
            </w:r>
          </w:p>
          <w:p>
            <w:pPr>
              <w:pStyle w:val="Normal"/>
              <w:ind w:left="529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 220 63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 106 866,30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191,39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191,39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191,39</w:t>
            </w:r>
          </w:p>
        </w:tc>
      </w:tr>
      <w:tr>
        <w:trPr>
          <w:trHeight w:val="3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9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742,99</w:t>
            </w:r>
          </w:p>
        </w:tc>
      </w:tr>
      <w:tr>
        <w:trPr>
          <w:trHeight w:val="57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0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4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42,4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5 958,33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667,08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667,08</w:t>
            </w:r>
          </w:p>
        </w:tc>
      </w:tr>
      <w:tr>
        <w:trPr>
          <w:trHeight w:val="31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2 681,09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1 985,99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123,63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123,63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 772,8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0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4 350,8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167,6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167,62</w:t>
            </w:r>
          </w:p>
        </w:tc>
      </w:tr>
      <w:tr>
        <w:trPr>
          <w:trHeight w:val="29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 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 655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 353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 159,6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7 85 1 02 9011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7 85 1 02 90110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7 85 1 02 90110 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49,79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74,79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74,79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 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 612,0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 6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 962,79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5,0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5,0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5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1 205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1 205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1 205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53,04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53,04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53,04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53,04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84 4 03 78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1,0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84 4 03 78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1,0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84 4 03 78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1,0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84 4 03 98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7,97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84 4 03 98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7,97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84 4 03 98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7,97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89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97,19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89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97,19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89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97,19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8 89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97,19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660,5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660,5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660,5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660,5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уличное освещение за счет субсид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S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3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45,45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S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3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45,45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S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3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45,45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прочим мероприятиям по благоустройству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356,34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356,34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356,34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356,34</w:t>
            </w:r>
          </w:p>
        </w:tc>
      </w:tr>
      <w:tr>
        <w:trPr>
          <w:trHeight w:val="31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и восстановление воинских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4 0503 84 2 05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5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500,0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56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 126,59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200,9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200,9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6 161,27</w:t>
            </w:r>
          </w:p>
        </w:tc>
      </w:tr>
      <w:tr>
        <w:trPr>
          <w:trHeight w:val="44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 039,67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925,65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925,65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 041,86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2 883,7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27,5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27,5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 219,2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 308,3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L51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9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92,2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L519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7,9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L5190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7,9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L519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L519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0,0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0,0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0,00</w:t>
            </w:r>
          </w:p>
        </w:tc>
      </w:tr>
      <w:tr>
        <w:trPr>
          <w:trHeight w:val="52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(прочие мероприятия по благоустройств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38,8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38,8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38,8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38,8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403 84 4 01 90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403 84 4 01 902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403 84 4 01 902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403 85 3 01 90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403 85 3 01 902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403 85 3 01 902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00</w:t>
            </w:r>
          </w:p>
        </w:tc>
      </w:tr>
    </w:tbl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992"/>
        <w:gridCol w:w="2680"/>
        <w:gridCol w:w="1560"/>
        <w:gridCol w:w="1553"/>
      </w:tblGrid>
      <w:tr>
        <w:trPr>
          <w:trHeight w:val="270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98,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91 653,85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98,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91 653,85</w:t>
            </w:r>
          </w:p>
        </w:tc>
      </w:tr>
      <w:tr>
        <w:trPr>
          <w:trHeight w:val="282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56 138,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98 520,15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56 138,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98 520,15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56 138,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98 520,15</w:t>
            </w:r>
          </w:p>
        </w:tc>
      </w:tr>
      <w:tr>
        <w:trPr>
          <w:trHeight w:val="327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856 138,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98 520,15</w:t>
            </w:r>
          </w:p>
        </w:tc>
      </w:tr>
      <w:tr>
        <w:trPr>
          <w:trHeight w:val="282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20 637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6 866,3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20 637,5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6 866,3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20 637,5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6 866,30</w:t>
            </w:r>
          </w:p>
        </w:tc>
      </w:tr>
      <w:tr>
        <w:trPr>
          <w:trHeight w:val="480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20 637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6 866,3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8-04-27T11:23:00Z</cp:lastPrinted>
  <dcterms:modified xsi:type="dcterms:W3CDTF">2020-10-14T12:17:00Z</dcterms:modified>
  <cp:revision>67</cp:revision>
  <dc:subject/>
  <dc:title/>
</cp:coreProperties>
</file>