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февраля  2021 года  №  0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асиль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21</w:t>
      </w:r>
      <w:r>
        <w:rPr>
          <w:rFonts w:eastAsia="Calibri"/>
          <w:b/>
          <w:sz w:val="28"/>
          <w:szCs w:val="28"/>
          <w:lang w:eastAsia="en-US"/>
        </w:rPr>
        <w:t>.02.2013 г. № 06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асиль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31.01.2021 года № 2-1-2021/661820338217, в целях приведения в соответствия правовых актов администрации сельского поселения в соответствие с действующим законодательством,  администрация Васильев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1.02.2013 г. № 0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 настоящее постановление в 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 и в сети «Интернет» на официальном сайте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Васильевского сельского поселения                       Т.А. Котелевска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08T08:13:00Z</dcterms:modified>
  <cp:revision>6</cp:revision>
  <dc:subject/>
  <dc:title>ПРОЕКТ</dc:title>
</cp:coreProperties>
</file>