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июня  2021 года  №  22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Васильевка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и способов сжигания мусора, травы, листвы и иных отходов, материалов  или изделий на территории Васильевского сельского поселения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1 декабря 1994 г. N 69-ФЗ "О пожарной безопасности", Постановлением Правительства РФ от 16.09.2020 N 1479 (ред. от 31.12.2020) (вместе с Правилами противопожарного режима в Российской Федерации), в целях повышения противопожарной устойчивости населенных пунктов на территории  Васильевского сельского поселения  поселковая администрация  Василь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пределения мест и способов сжигания мусора, травы, листвы и иных отходов, материалов или изделий на территории  Васильевского  сельского поселения  (далее - Порядок)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Постановление администрации Васильевского сельского поселения от 24.03.2021 г. № 17 «О порядке использования открытого огня и разведения костров» - отменить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 </w:t>
      </w:r>
      <w:r>
        <w:rPr>
          <w:bCs/>
          <w:sz w:val="28"/>
          <w:szCs w:val="28"/>
        </w:rPr>
        <w:t>Опубликовать  в  официальном периодическом печатном издании «Вестник муниципальных правовых актов  Васильев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Т.А. Котелевская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асильевского сельского поселения 15.06 2021 года   № 22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ОПРЕДЕЛЕНИЯ МЕСТ И СПОСОБОВ СЖИГАНИЯ МУСОРА, ТРАВЫ, ЛИСТВЫ И ИНЫХ ОТХОДОВ, МАТЕРИАЛОВ ИЛИ ИЗДЕЛИЙ НА ТЕРРИТОРИИ ВАСИЛЬЕ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ения мест и способов сжигания мусора, травы, листвы и иных отходов, материалов или изделий на территории  Васильевского сельского поселения  (далее - Порядок) устанавливает обязательные требования пожарной безопасности к использованию открытого огня и разведению костров на территории Василь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2 метров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44"/>
      <w:bookmarkEnd w:id="1"/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45"/>
      <w:bookmarkEnd w:id="2"/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например,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Порядку определения мест и способов сжигания мусора, травы, листвы и иных отходов, материалов или изделий на территории  </w:t>
      </w:r>
      <w:r>
        <w:rPr>
          <w:sz w:val="28"/>
          <w:szCs w:val="28"/>
        </w:rPr>
        <w:t>Васильевского</w:t>
      </w:r>
      <w:r>
        <w:rPr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6"/>
        <w:gridCol w:w="615"/>
        <w:gridCol w:w="599"/>
        <w:gridCol w:w="609"/>
        <w:gridCol w:w="594"/>
        <w:gridCol w:w="625"/>
      </w:tblGrid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6T05:57:00Z</dcterms:modified>
  <cp:revision>11</cp:revision>
  <dc:subject/>
  <dc:title>ПРОЕКТ</dc:title>
</cp:coreProperties>
</file>