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  2021г.     №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Васильевского сельского поселения Бутурлиновского муниципального района Воронежской области за 9 месяцев 2021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. 264.2. Бюджетного кодекса Российской Федерации, статьей 64 Положения о бюджетном процессе в Васильевском сельском поселении, утвержденного решением Совета народных депутатов Васильевского сельского поселения от 28.08.2015 года № 207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9 месяцев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9 месяцев 2021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Т.А. Котеле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турлин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 от    22.10.2021 № 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ОБ ИСПОЛНЕНИИ БЮДЖЕТА ВАСИЛЬЕВ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БУТУРЛИНОВСКОГО МУНИЦИПАЛЬНОГО РАЙОНА ВОРОНЕЖСКОЙ ОБЛАСТИ ЗА 9 МЕСЯЦЕВ 2021</w:t>
      </w:r>
      <w:r>
        <w:rPr/>
        <w:t xml:space="preserve"> года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20"/>
        <w:gridCol w:w="2380"/>
        <w:gridCol w:w="2100"/>
        <w:gridCol w:w="2180"/>
        <w:gridCol w:w="2180"/>
      </w:tblGrid>
      <w:tr>
        <w:trPr>
          <w:trHeight w:val="300" w:hRule="atLeast"/>
        </w:trPr>
        <w:tc>
          <w:tcPr>
            <w:tcW w:w="149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 462,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97 833,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53 207,41</w:t>
            </w:r>
          </w:p>
        </w:tc>
      </w:tr>
      <w:tr>
        <w:trPr>
          <w:trHeight w:val="17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 277,5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6 722,44</w:t>
            </w:r>
          </w:p>
        </w:tc>
      </w:tr>
      <w:tr>
        <w:trPr>
          <w:trHeight w:val="16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ибыль организаций, зачисляемый в федеральный бюджет (пени по соответствующему платежу)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75,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7 321,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ибыль организаций, зачисляемый в федеральный бюджет (пени по соответствующему платежу)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1020200121001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5,3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 632,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2 367,74</w:t>
            </w:r>
          </w:p>
        </w:tc>
      </w:tr>
      <w:tr>
        <w:trPr>
          <w:trHeight w:val="12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ибыль организаций, зачисляемый в федеральный бюджет (пени по соответствующему платежу)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6010301021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9,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80 3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28 376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1 924,00</w:t>
            </w:r>
          </w:p>
        </w:tc>
      </w:tr>
      <w:tr>
        <w:trPr>
          <w:trHeight w:val="101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рибыль организаций, зачисляемый в федеральный бюджет (пени по соответствующему платежу)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6060331021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 158,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1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1 765,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9 934,53</w:t>
            </w:r>
          </w:p>
        </w:tc>
      </w:tr>
      <w:tr>
        <w:trPr>
          <w:trHeight w:val="111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ибыль организаций, зачисляемый в федеральный бюджет (пени по соответствующему платежу)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6060431021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35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08040200110001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 200,00</w:t>
            </w:r>
          </w:p>
        </w:tc>
      </w:tr>
      <w:tr>
        <w:trPr>
          <w:trHeight w:val="128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110502510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 072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 927,60</w:t>
            </w:r>
          </w:p>
        </w:tc>
      </w:tr>
      <w:tr>
        <w:trPr>
          <w:trHeight w:val="9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110503510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357,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642,16</w:t>
            </w:r>
          </w:p>
        </w:tc>
      </w:tr>
      <w:tr>
        <w:trPr>
          <w:trHeight w:val="5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1301995100000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160701010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545,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17150301000011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1715030100002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150011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4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1 67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2 33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160011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7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 500,00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299991000001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266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812 8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3 200,00</w:t>
            </w:r>
          </w:p>
        </w:tc>
      </w:tr>
      <w:tr>
        <w:trPr>
          <w:trHeight w:val="8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351181000001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 6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7 8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2 8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400141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1 24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96 016,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5 223,04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451601000001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499991000001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123 622,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006 186,2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117 435,90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5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79 462,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41 101,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38 360,67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28530192020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2 3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64 881,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7 418,92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28530192020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53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8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28530192020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6 89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8 028,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 861,11</w:t>
            </w:r>
          </w:p>
        </w:tc>
      </w:tr>
      <w:tr>
        <w:trPr>
          <w:trHeight w:val="33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8530192010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01 4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0 407,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0 992,65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8530192010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11 9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4 411,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7 488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8530192010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02 8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 015,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0 784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853019201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1 2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21 710,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9 489,87</w:t>
            </w:r>
          </w:p>
        </w:tc>
      </w:tr>
      <w:tr>
        <w:trPr>
          <w:trHeight w:val="20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8530192010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 734,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 265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85301920108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2 23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 7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85301920108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 99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 608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87,00</w:t>
            </w:r>
          </w:p>
        </w:tc>
      </w:tr>
      <w:tr>
        <w:trPr>
          <w:trHeight w:val="25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85301920108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,12</w:t>
            </w:r>
          </w:p>
        </w:tc>
      </w:tr>
      <w:tr>
        <w:trPr>
          <w:trHeight w:val="31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1185101205408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2038520151180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 597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3 66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 933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2038520151180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 60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 91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68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203852015118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 22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310841012057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310841019143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3108410191440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22 231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6 672,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 558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401844037843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26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26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401844039843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278,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72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409844029129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75 318,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3 531,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1 786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40984402S885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0 447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902,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8 544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40984402S891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 084 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451 998,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32 001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284201S814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333 566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333 56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38420190010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42 012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8 528,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3 483,51</w:t>
            </w:r>
          </w:p>
        </w:tc>
      </w:tr>
      <w:tr>
        <w:trPr>
          <w:trHeight w:val="24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384201S8670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 623,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 199,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 424,49</w:t>
            </w:r>
          </w:p>
        </w:tc>
      </w:tr>
      <w:tr>
        <w:trPr>
          <w:trHeight w:val="26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3842049004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3842059005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9 000,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8 495,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 504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38420590050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3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1110100590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6 4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90 583,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5 816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1110100590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2 4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3 330,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9 069,17</w:t>
            </w:r>
          </w:p>
        </w:tc>
      </w:tr>
      <w:tr>
        <w:trPr>
          <w:trHeight w:val="4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1110100590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5 729,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770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111010059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44 3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3 248,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 051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1110100590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69 7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23 431,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 268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11101005908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1110190200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3 6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4 292,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9 307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1110190200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0 4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5 983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 416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111029486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907846019020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 7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 94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5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0018430190470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56 6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2 076,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4 523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4038440190200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4038530190200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 1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 57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525,00</w:t>
            </w:r>
          </w:p>
        </w:tc>
      </w:tr>
    </w:tbl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20"/>
        <w:gridCol w:w="2380"/>
        <w:gridCol w:w="2100"/>
        <w:gridCol w:w="2180"/>
        <w:gridCol w:w="2180"/>
      </w:tblGrid>
      <w:tr>
        <w:trPr>
          <w:trHeight w:val="300" w:hRule="atLeast"/>
        </w:trPr>
        <w:tc>
          <w:tcPr>
            <w:tcW w:w="149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40" w:hRule="atLeast"/>
        </w:trPr>
        <w:tc>
          <w:tcPr>
            <w:tcW w:w="5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5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3 268,3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 731,61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3 268,3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 731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 344 462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 697 833,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010502011000005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9 344 462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5 697 833,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79 462,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41 101,4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010502011000006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 479 462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 441 101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4:00Z</dcterms:created>
  <dc:creator>user</dc:creator>
  <dc:description/>
  <cp:keywords/>
  <dc:language>en-US</dc:language>
  <cp:lastModifiedBy>Admin</cp:lastModifiedBy>
  <cp:lastPrinted>2018-04-27T11:23:00Z</cp:lastPrinted>
  <dcterms:modified xsi:type="dcterms:W3CDTF">2021-10-21T06:39:00Z</dcterms:modified>
  <cp:revision>74</cp:revision>
  <dc:subject/>
  <dc:title/>
</cp:coreProperties>
</file>