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83026325"/>
      <w:bookmarkStart w:id="1" w:name="_Hlk830263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_Hlk83026202"/>
      <w:bookmarkEnd w:id="2"/>
      <w:r>
        <w:rPr>
          <w:b/>
          <w:bCs/>
          <w:sz w:val="28"/>
          <w:szCs w:val="28"/>
        </w:rPr>
        <w:t>от  13.08. 2021 года                 №  2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асиль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04</w:t>
      </w:r>
      <w:r>
        <w:rPr>
          <w:rFonts w:eastAsia="Calibri"/>
          <w:b/>
          <w:sz w:val="28"/>
          <w:szCs w:val="28"/>
          <w:lang w:eastAsia="en-US"/>
        </w:rPr>
        <w:t>.09.2015 г. № 4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3" w:name="_Hlk83026202"/>
      <w:bookmarkStart w:id="4" w:name="_Hlk83026202"/>
      <w:bookmarkEnd w:id="4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Василь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Васильевского сельского поселения Бутурлиновского муниципального района Воронежской области от 04.09.2015 г. № 4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одготовки, предварительного согласования предоставления земельного участка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3.2.1.3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bookmarkStart w:id="5" w:name="_Hlk83026325"/>
      <w:r>
        <w:rPr>
          <w:sz w:val="28"/>
          <w:szCs w:val="28"/>
        </w:rPr>
        <w:t>Глава Васильевского сельского поселения                                 Т.А. Котелевская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1-09-20T07:36:00Z</dcterms:modified>
  <cp:revision>12</cp:revision>
  <dc:subject/>
  <dc:title>ПРОЕКТ</dc:title>
</cp:coreProperties>
</file>