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          №  2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асилье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15</w:t>
      </w:r>
      <w:r>
        <w:rPr>
          <w:rFonts w:eastAsia="Calibri"/>
          <w:b/>
          <w:sz w:val="28"/>
          <w:szCs w:val="28"/>
          <w:lang w:eastAsia="en-US"/>
        </w:rPr>
        <w:t>.12.2015 г. № 6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асиль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Васильевского сельского поселения Бутурлиновского муниципального района Воронежской области от 15.12.2015 г. № 6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bookmarkStart w:id="0" w:name="_Hlk79992129"/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Васильевского сельского поселения                                  Т.А. Котел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1-08-16T04:42:00Z</dcterms:modified>
  <cp:revision>14</cp:revision>
  <dc:subject/>
  <dc:title>ПРОЕКТ</dc:title>
</cp:coreProperties>
</file>