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 августа 2021 года               №   2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04</w:t>
      </w:r>
      <w:r>
        <w:rPr>
          <w:rFonts w:eastAsia="Calibri"/>
          <w:b/>
          <w:sz w:val="28"/>
          <w:szCs w:val="28"/>
          <w:lang w:eastAsia="en-US"/>
        </w:rPr>
        <w:t>.09.2015 г. № 42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Василь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Васильевского сельского поселения Бутурлиновского муниципального района Воронежской области от 04.09.2015 г. № 4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«1.3.1. Орган, предоставляющий муниципальную услугу: Многофункциональный центр предоставления государственных и муниципальных услуг (далее – МФЦ)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стонахождение филиала многофункционального центра в Бутурлиновском муниципальном районе: 397500, Российская Федерация, Воронежская область, Бутурлиновский район, город Бутурлиновка, улица Красная, 10А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График (режим) работы филиала многофункционального центра в Бутурлиновском муниципальном райо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Понедельник, вторник, пятница, суббота - с 8:00 до 17:00, Перерыв - с 12:00 до 13: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Среда - с 8:00 до 20: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Четверг - 8.00-16.00, перерыв 12.00-13.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Воскресенье - Выходной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Телефон справочной службы многофункционального центра: 8 (473) 226-99-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многофункционального центра разм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Интернет (http://vasilevskoe.ru/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информационной системе «Портал Воронежской области в сети Интернет» (https://www.govvrn.ru/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многофункционального центра (mfc.vrn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утверждения и выдачи схем расположения земельных участков на кадастровом плане территории, а так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Управлением Федеральной налоговой службы по Воронеж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Воронежской области, межрайонным отделом № 8 (г. Бутурлиновка)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ы 3.2.1.-3.2.3  пункта 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нованием для начала административной процедуры является личное обращение заявителя или представителя заявителя в многофункциональный центр с заявлением либо поступление в адрес МФЦ заявления, направленного посредством почтового отправления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Специалист многофункционального центра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При личном обращении заявителя в многофункциональный центр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(приложение №3 к настоящему административному регламенту) в получении документов с указанием их перечня и даты получ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Васильевского сельского поселения                                Т.А. Котел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4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1-09-01T14:02:00Z</dcterms:modified>
  <cp:revision>8</cp:revision>
  <dc:subject/>
  <dc:title>ПРОЕКТ</dc:title>
</cp:coreProperties>
</file>