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 сельского поселения 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Воронежской области</w:t>
      </w:r>
    </w:p>
    <w:p>
      <w:pPr>
        <w:pStyle w:val="Heading1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3  декабря  2021 года  №  40</w:t>
      </w:r>
    </w:p>
    <w:p>
      <w:pPr>
        <w:pStyle w:val="Normal"/>
        <w:rPr/>
      </w:pPr>
      <w:r>
        <w:rPr/>
        <w:t xml:space="preserve">           </w:t>
      </w:r>
      <w:r>
        <w:rPr/>
        <w:t>с. Васил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объект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ции в ФИАС</w:t>
      </w:r>
    </w:p>
    <w:p>
      <w:pPr>
        <w:pStyle w:val="Normal"/>
        <w:tabs>
          <w:tab w:val="clear" w:pos="708"/>
          <w:tab w:val="left" w:pos="6946" w:leader="none"/>
        </w:tabs>
        <w:spacing w:before="0" w:after="120"/>
        <w:ind w:right="4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г. № 137-ФЗ, Федеральными законами от 28 декабря 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6 октября 2003г. № 131- ФЗ «Об общих принципах организации местного самоуправления в Российской Федерации», постановлением правительства РФ от 19 ноября 2014г. № 1221 «Об утверждении Правил присвоения, изменения и аннулирования адресов», Уставом Васильевского сельского поселения Бутурлиновского муниципального района Воронежской области, администрация Васильевского 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76" w:before="0" w:after="2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рес элементам улично-дорожной сети, находящимся на территории Васильевского сельского поселения Бутурлиновского муниципального района Воронежской области по результатам проведенной инвентаризации отсутствующий в ФИАС. Подтверждаем, что нижеследующие адреса были присвоены ранее, до вступления в силу постановления Правительства РФ от 19.11.2014 года № 1221 «Об утверждении правил присвоения, изменения и аннулирования адресов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397546, Воронежская область, Бутурлиновский муниципальный р-н., Васильевское сельское поселение, с.Васильевка, ул.19 Партсъез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Ф, 397546, Воронежская область, Бутурлиновский муниципальный р-н., Васильевское сельское поселение, с.Васильевка, ул.Красная Звез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Ф, 397546, Воронежская область, Бутурлиновский муниципальный р-н., Васильевское сельское поселение, с.Васильевка, ул.Октябрь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Ф, 397546, Воронежская область, Бутурлиновский муниципальный р-н., Васильевское сельское поселение, с.Васильевка, пер.Школь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Ф, 397546, Воронежская область, Бутурлиновский муниципальный р-н., Васильевское сельское поселение, с.Васильевка, ул.Комсомоль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Ф, 397546, Воронежская область, Бутурлиновский муниципальный р-н., Васильевское сельское поселение, с.Васильевка, ул.Молодеж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Ф, 397546, Воронежская область, Бутурлиновский муниципальный р-н., Васильевское сельское поселение, с.Васильевка, ул.3 Интернацион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Ф, 397546, Воронежская область, Бутурлиновский муниципальный р-н., Васильевское сельское поселение, с.Васильевка, ул.22 Партсъез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Ф, 397546, Воронежская область, Бутурлиновский муниципальный р-н., Васильевское сельское поселение, с.Васильевка, ул.Буденн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Ф, 397546, Воронежская область, Бутурлиновский муниципальный р-н., Васильевское сельское поселение, с.Васильевка, пер.Кир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Ф, 397546, Воронежская область, Бутурлиновский муниципальный р-н., Васильевское сельское поселение, с.Васильевка, ул.Корж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Ф, 397546, Воронежская область, Бутурлиновский муниципальный р-н., Васильевское сельское поселение, с.Васильевка, ул.Коминтер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Ф, 397546, Воронежская область, Бутурлиновский муниципальный р-н., Васильевское сельское поселение, с.Васильевка, ул.Лен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Ф, 397546, Воронежская область, Бутурлиновский муниципальный р-н., Васильевское сельское поселение, с.Васильевка, пер.Котовск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Ф, 397546, Воронежская область, Бутурлиновский муниципальный р-н., Васильевское сельское поселение, с.Васильевка, пер.Горьког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Васильевского сельского поселения                              Т.А. Котелевска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5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30:00Z</dcterms:created>
  <dc:creator>user</dc:creator>
  <dc:description/>
  <cp:keywords/>
  <dc:language>en-US</dc:language>
  <cp:lastModifiedBy>Admin</cp:lastModifiedBy>
  <cp:lastPrinted>2021-12-07T10:32:00Z</cp:lastPrinted>
  <dcterms:modified xsi:type="dcterms:W3CDTF">2021-12-16T11:15:00Z</dcterms:modified>
  <cp:revision>51</cp:revision>
  <dc:subject/>
  <dc:title> </dc:title>
</cp:coreProperties>
</file>