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Васильев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03  декабря  2021 года  № 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д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сти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в 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3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результатов  инвентаризации  адресных  объектов Васильевского сельского поселения Бутурлиновского муниципального района  Воронежской области в Федеральной  информационной системе (ФИАС), в соответствии Федеральным  законом  «Об общих 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разделом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 Правил межведомственного информационного  взаимодействие при ведении государственного адресного реестра утвержденных  постановлением Правительства РФ от 22.05.2015 г. № 492 «О составе сведений  об адресах, размещаемых в государственном адресном реестре, порядке межведомственного  информационного взаимодействия при ведении государственного адресного реестра,  о внесении изменений и признании  утратившим силу некоторых актов Правительства РФ», руководствуясь Уставом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недвижимости, находящихся на территории Васильевского сельского поселения Бутурлиновского муниципального района Воронежской области по результатам проведенной инвентаризации отсутствующий в ФИАС. Подтверждаем, что нижеследующие адреса были присвоены ранее, до вступления в силу постановления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Коминтерна,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Комсомольская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7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5: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минтерна,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6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6: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оржова, д.5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19: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6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7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3 Интернационал, д.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7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0000000:7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3 Интернационал, д.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1:17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Красная Звезда, д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7: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7: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7: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7: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7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Ф, 397546, Воронежская область, Бутурлиновский муниципальный  р-н., Васильевское  сельское поселение,  с.Васильевка, ул. Красная Звезда, д.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:1400004: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Т.А. Котелевская</w:t>
      </w:r>
    </w:p>
    <w:p>
      <w:pPr>
        <w:pStyle w:val="Normal"/>
        <w:tabs>
          <w:tab w:val="clear" w:pos="708"/>
          <w:tab w:val="left" w:pos="6946" w:leader="none"/>
        </w:tabs>
        <w:spacing w:before="0" w:after="120"/>
        <w:ind w:right="4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30:00Z</dcterms:created>
  <dc:creator>user</dc:creator>
  <dc:description/>
  <cp:keywords/>
  <dc:language>en-US</dc:language>
  <cp:lastModifiedBy>Admin</cp:lastModifiedBy>
  <cp:lastPrinted>2021-12-16T12:12:00Z</cp:lastPrinted>
  <dcterms:modified xsi:type="dcterms:W3CDTF">2021-12-16T11:17:00Z</dcterms:modified>
  <cp:revision>56</cp:revision>
  <dc:subject/>
  <dc:title> </dc:title>
</cp:coreProperties>
</file>