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марта  2022г.     № 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асилье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>области от 29.07.2016 г. № 7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для нужд администрации Василье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и подведомственных 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Васильевского сельского поселения Бутурлиновского муниципального района Воронежской области от 29 июля 2016г №77 «Об утверждении требований к закупаемым для нужд администрации Васильев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Василье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Социально-культурный центр «Возрождение»»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2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асильевского  сельского поселения                                    И.Д. Перевер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Василь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3.03.2022 г. № 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Василь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11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лжн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сабноутбуки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Port, DV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, VG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Admin</cp:lastModifiedBy>
  <cp:lastPrinted>2016-05-13T16:06:00Z</cp:lastPrinted>
  <dcterms:modified xsi:type="dcterms:W3CDTF">2022-03-03T07:33:00Z</dcterms:modified>
  <cp:revision>61</cp:revision>
  <dc:subject/>
  <dc:title> </dc:title>
</cp:coreProperties>
</file>