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Василь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4 октября 2022 года   № 38</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Василь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б утверждени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асильевского сельского поселения, постановлением администрации Васильевского сельского поселения  от 15.10.2013 г. № 56 «Об утверждении порядка разработки, реализации   и оценки эффективности  муниципальных программ Васильевского сельского поселения Бутурлиновского муниципального района Воронежской области», администрация Василь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pPr>
      <w:r>
        <w:rPr>
          <w:sz w:val="28"/>
          <w:szCs w:val="28"/>
        </w:rPr>
        <w:t xml:space="preserve"> </w:t>
      </w:r>
      <w:r>
        <w:rPr>
          <w:sz w:val="28"/>
          <w:szCs w:val="28"/>
        </w:rPr>
        <w:t xml:space="preserve">Утвердить муниципальную программу Васильевского сельского  </w:t>
      </w:r>
    </w:p>
    <w:p>
      <w:pPr>
        <w:pStyle w:val="Normal"/>
        <w:jc w:val="both"/>
        <w:rPr>
          <w:sz w:val="28"/>
          <w:szCs w:val="28"/>
        </w:rPr>
      </w:pPr>
      <w:r>
        <w:rPr>
          <w:sz w:val="28"/>
          <w:szCs w:val="28"/>
        </w:rPr>
        <w:t>поселения Бутурлиновского муниципального района Воронежской области « Муниципальное управление Васильев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 и разместить на официальном сайте администрации Василь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Васильевского сельского поселения                        Т.А. Котелевская</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Василье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т 14.10.2022г № 3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асиль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Василь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асиль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асиль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асиль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Василь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Василь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Василь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асиль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Василь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асиль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3813,68  тыс. рублей, в том числе средства федерального бюджета –  885,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2927,94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578,02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асильевского сельского поселения</w:t>
            </w:r>
            <w:r>
              <w:rPr>
                <w:sz w:val="28"/>
                <w:szCs w:val="28"/>
                <w:lang w:eastAsia="ru-RU"/>
              </w:rPr>
              <w:t xml:space="preserve"> –  885,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0349,92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w:t>
            </w:r>
            <w:r>
              <w:rPr/>
              <w:t>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1,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3,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9,5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9,9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5,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2,7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8,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9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3,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6,61</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Василь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асиль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Василь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асиль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 </w:t>
      </w:r>
    </w:p>
    <w:p>
      <w:pPr>
        <w:pStyle w:val="Normal"/>
        <w:widowControl w:val="false"/>
        <w:shd w:fill="FFFFFF" w:val="clear"/>
        <w:suppressAutoHyphens w:val="false"/>
        <w:autoSpaceDE w:val="false"/>
        <w:ind w:right="10" w:firstLine="567"/>
        <w:jc w:val="both"/>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асиль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асиль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асиль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асиль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асильевском сельском поселении.</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асиль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асильевского сельского поселения;</w:t>
      </w:r>
    </w:p>
    <w:p>
      <w:pPr>
        <w:pStyle w:val="Normal"/>
        <w:suppressAutoHyphens w:val="false"/>
        <w:autoSpaceDE w:val="false"/>
        <w:ind w:firstLine="567"/>
        <w:jc w:val="both"/>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Василь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Василь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асиль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асильевского сельского поселения и с обеспечением проведения выборов в Василь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асиль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асиль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асильевского сельского поселения, постановлений и распоряжений администрации Василь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3813,68 тыс. рублей в том числе за счет средств местного бюджета  – 12927,94  тыс.руб., областного бюджета –0,00 тыс. руб., федерального бюджета – 885,74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578,0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89,7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89,72</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01,31</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13,37</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5,8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38,93</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52,49</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6,59</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Васильев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885,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6,6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9,9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3,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0349,92</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173,78</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161,78</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208,25</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256,58</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306,84</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359,19</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13,48</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470,02</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3813,6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560,1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551,4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13,46</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678,01</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745,12</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1815,01</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887,54</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963,04</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Васильевского сельского поселения Бутурлиновского муниципального района </w:t>
      </w:r>
      <w:r>
        <w:rPr>
          <w:bCs/>
          <w:sz w:val="28"/>
          <w:szCs w:val="28"/>
          <w:lang w:eastAsia="ru-RU"/>
        </w:rPr>
        <w:t xml:space="preserve">«Муниципальное управление Василь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Василь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Василье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Василье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Василь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Васильев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Васильев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асильевского сельского поселения Бутурлиновского муниципального района.</w:t>
            </w:r>
          </w:p>
          <w:p>
            <w:pPr>
              <w:pStyle w:val="Normal"/>
              <w:suppressAutoHyphens w:val="false"/>
              <w:spacing w:lineRule="auto" w:line="276"/>
              <w:ind w:left="141" w:hanging="0"/>
              <w:jc w:val="both"/>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578,02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9,7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9,72</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9,7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289,72</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01,3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1,31</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13,3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3,3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5,8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5,89</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38,9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8,9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52,4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2,49</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66,5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6,59</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Василь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Василь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асиль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Василь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асильевском сельском поселении.</w:t>
      </w:r>
    </w:p>
    <w:p>
      <w:pPr>
        <w:pStyle w:val="Normal"/>
        <w:widowControl w:val="false"/>
        <w:shd w:fill="FFFFFF" w:val="clear"/>
        <w:suppressAutoHyphens w:val="false"/>
        <w:autoSpaceDE w:val="false"/>
        <w:spacing w:lineRule="exact" w:line="274"/>
        <w:ind w:firstLine="567"/>
        <w:jc w:val="both"/>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асиль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асиль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асиль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lineRule="exact" w:line="274"/>
        <w:ind w:firstLine="567"/>
        <w:jc w:val="both"/>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асиль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асиль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асиль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асильевского сельского поселения Бутурлиновского муниципального района о бюджетном процессе в Василь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асиль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асилье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Василь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Василь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578,02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89,7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89,7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89,7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89,7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01,3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01,3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3,3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13,3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5,8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5,8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8,9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8,9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52,4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52,4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6,5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6,59</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асиль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асиль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885,74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6,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6,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99,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3,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3,9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асиль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асиль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Василь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885,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3,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3,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spacing w:lineRule="auto" w:line="276"/>
              <w:jc w:val="both"/>
              <w:rPr/>
            </w:pPr>
            <w:r>
              <w:rPr>
                <w:sz w:val="28"/>
                <w:szCs w:val="28"/>
                <w:lang w:eastAsia="ru-RU"/>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эффективное выполнение полномочий  администрацией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0349,92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73,7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73,7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1,7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1,7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08,2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08,25</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56,5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56,5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06,8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06,84</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9,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9,19</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3,4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3,4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0,02</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0,02</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асильевского сельского поселения.</w:t>
      </w:r>
    </w:p>
    <w:p>
      <w:pPr>
        <w:pStyle w:val="Normal"/>
        <w:suppressAutoHyphens w:val="false"/>
        <w:autoSpaceDE w:val="false"/>
        <w:ind w:firstLine="567"/>
        <w:jc w:val="both"/>
        <w:rPr/>
      </w:pPr>
      <w:r>
        <w:rPr>
          <w:sz w:val="28"/>
          <w:szCs w:val="28"/>
          <w:lang w:eastAsia="en-US"/>
        </w:rPr>
        <w:t>Администрация Васильевского сельского поселения в рамках настоящей подпрограммы обеспечивает:</w:t>
      </w:r>
    </w:p>
    <w:p>
      <w:pPr>
        <w:pStyle w:val="Normal"/>
        <w:suppressAutoHyphens w:val="false"/>
        <w:autoSpaceDE w:val="false"/>
        <w:ind w:firstLine="567"/>
        <w:jc w:val="both"/>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асиль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асиль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0349,92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муниципальной подпрограммы по годам</w:t>
      </w:r>
      <w:r>
        <w:rPr/>
        <w:t xml:space="preserve">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73,7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73,7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1,7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1,7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08,25</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08,2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56,5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56,5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06,84</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06,84</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9,19</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359,1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3,4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13,4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0,02</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470,02</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асильевского сельского поселения </w:t>
      </w:r>
    </w:p>
    <w:p>
      <w:pPr>
        <w:pStyle w:val="Normal"/>
        <w:autoSpaceDE w:val="false"/>
        <w:jc w:val="right"/>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асиль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Василь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Василье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56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551,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613,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78,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74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815,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88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963,04</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Василь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56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551,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right="-57" w:hanging="0"/>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613,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678,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74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815,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88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963,04</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8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8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01,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1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5,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8,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52,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66,59</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8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8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6,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6,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5,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48,8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2,79</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6,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86,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5,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48,8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2,79</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7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6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20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56,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30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35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13,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470,02</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6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0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56,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30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35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13,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0,02</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7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6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20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56,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30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35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13,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470,0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асиль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асиль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Васильевского сельского поселения Бутурлиновского муниципального района  «Муниципальное управление Васильевского сельского поселения » </w:t>
      </w:r>
    </w:p>
    <w:p>
      <w:pPr>
        <w:pStyle w:val="Normal"/>
        <w:shd w:fill="FFFFFF" w:val="clear"/>
        <w:autoSpaceDE w:val="false"/>
        <w:jc w:val="center"/>
        <w:rPr>
          <w:sz w:val="28"/>
          <w:szCs w:val="28"/>
          <w:u w:val="single"/>
        </w:rPr>
      </w:pPr>
      <w:r>
        <w:rPr>
          <w:sz w:val="28"/>
          <w:szCs w:val="28"/>
        </w:rPr>
        <w:t xml:space="preserve">на </w:t>
      </w:r>
      <w:r>
        <w:rPr>
          <w:sz w:val="28"/>
          <w:szCs w:val="28"/>
          <w:u w:val="single"/>
        </w:rPr>
        <w:t>20</w:t>
      </w:r>
      <w:r>
        <w:rPr>
          <w:sz w:val="28"/>
          <w:szCs w:val="28"/>
          <w:u w:val="single"/>
          <w:shd w:fill="FFFFFF" w:val="clear"/>
        </w:rPr>
        <w:t>23</w:t>
      </w:r>
      <w:r>
        <w:rPr>
          <w:sz w:val="28"/>
          <w:szCs w:val="28"/>
          <w:u w:val="single"/>
        </w:rPr>
        <w:t xml:space="preserve">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Василь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1560,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89,7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Василь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Василь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86,72</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Василь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Василь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Василь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Василь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73,78</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Василь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61,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35,78</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00</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9:00Z</dcterms:created>
  <dc:creator>COMPUTER</dc:creator>
  <dc:description/>
  <cp:keywords/>
  <dc:language>en-US</dc:language>
  <cp:lastModifiedBy>Admin</cp:lastModifiedBy>
  <cp:lastPrinted>2022-09-16T13:57:00Z</cp:lastPrinted>
  <dcterms:modified xsi:type="dcterms:W3CDTF">2022-10-17T05:40:00Z</dcterms:modified>
  <cp:revision>241</cp:revision>
  <dc:subject/>
  <dc:title> </dc:title>
</cp:coreProperties>
</file>