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22 года         № 58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Васильевского сельского поселения Бутурлиновского муниципального района Воронежской области от 15.12.2015г. № 61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Title"/>
        <w:spacing w:before="0" w:after="0"/>
        <w:ind w:right="4251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8.05.2022г. № 133-ФЗ «О внесении изменений в статью 39.10 Земельного кодекса Российской Федерации»,</w:t>
      </w:r>
      <w:r>
        <w:rPr>
          <w:sz w:val="28"/>
          <w:szCs w:val="28"/>
        </w:rPr>
        <w:t xml:space="preserve"> администрация Василь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административный регламент, утвержденный постановлением Васильевского сельского поселения Бутурлиновского муниципального района Воронежской области от 15.12.2015г. № 61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1. дополнить абзацем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Земельные участки, находящиеся в государственной или муниципальной собственности могут быть предоставлены в безвозмездное пользование: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  <w:r>
        <w:rPr>
          <w:rFonts w:cs="Arial"/>
          <w:sz w:val="28"/>
          <w:szCs w:val="28"/>
        </w:rPr>
        <w:t>».</w:t>
      </w:r>
    </w:p>
    <w:p>
      <w:pPr>
        <w:pStyle w:val="Style26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2"/>
          <w:lang w:eastAsia="en-US"/>
        </w:rPr>
        <w:t xml:space="preserve"> 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асильевского сельского поселения       </w:t>
        <w:tab/>
        <w:t xml:space="preserve">              Т.А. Котелевска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8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2-11-28T13:02:00Z</dcterms:modified>
  <cp:revision>4</cp:revision>
  <dc:subject/>
  <dc:title>ПРОЕКТ</dc:title>
</cp:coreProperties>
</file>