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i/>
          <w:sz w:val="36"/>
          <w:szCs w:val="36"/>
          <w:lang w:eastAsia="ar-SA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b/>
          <w:i/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 декабря 2022 года    № 6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/>
        <w:t xml:space="preserve">     </w:t>
      </w:r>
      <w:r>
        <w:rPr/>
        <w:t>с. Василь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Василь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. 264.2. Бюджетного кодекса Российской Федерации, Положением о бюджетном процессе в Васильевском сельском поселении, утвержденным решением Совета народных депутатов Васильевского сельского поселения от 29.12.2021 года № 49 администрация </w:t>
      </w:r>
      <w:bookmarkStart w:id="0" w:name="_Hlk122333668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ind w:left="567" w:right="567"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асильев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9 месяцев 2022 года в Совет народных депутатов Василь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асильевского сельского поселения                        Т.А. Котелевская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Василь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3.12. 2022 года № 65   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0"/>
        <w:gridCol w:w="558"/>
        <w:gridCol w:w="638"/>
        <w:gridCol w:w="615"/>
        <w:gridCol w:w="282"/>
        <w:gridCol w:w="1834"/>
        <w:gridCol w:w="401"/>
        <w:gridCol w:w="1397"/>
        <w:gridCol w:w="525"/>
        <w:gridCol w:w="137"/>
        <w:gridCol w:w="1564"/>
        <w:gridCol w:w="142"/>
        <w:gridCol w:w="591"/>
        <w:gridCol w:w="1393"/>
      </w:tblGrid>
      <w:tr>
        <w:trPr>
          <w:trHeight w:val="240" w:hRule="atLeast"/>
        </w:trPr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198" w:type="dxa"/>
            <w:gridSpan w:val="1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6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52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52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</w:tr>
      <w:tr>
        <w:trPr>
          <w:trHeight w:val="270" w:hRule="atLeast"/>
        </w:trPr>
        <w:tc>
          <w:tcPr>
            <w:tcW w:w="5207" w:type="dxa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213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207" w:type="dxa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gridSpan w:val="8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ское сельское поселение</w:t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520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76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12</w:t>
            </w:r>
          </w:p>
        </w:tc>
      </w:tr>
      <w:tr>
        <w:trPr>
          <w:trHeight w:val="270" w:hRule="atLeast"/>
        </w:trPr>
        <w:tc>
          <w:tcPr>
            <w:tcW w:w="520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0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2133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5324" w:type="dxa"/>
            <w:gridSpan w:val="1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80" w:hRule="atLeast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5 579,66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2 130,77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908,14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53,8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076,23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6,3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49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6,3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49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4,5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49</w:t>
            </w:r>
          </w:p>
        </w:tc>
      </w:tr>
      <w:tr>
        <w:trPr>
          <w:trHeight w:val="15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4,5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49</w:t>
            </w:r>
          </w:p>
        </w:tc>
      </w:tr>
      <w:tr>
        <w:trPr>
          <w:trHeight w:val="15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8,16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8,16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97,46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590,74</w:t>
            </w:r>
          </w:p>
        </w:tc>
      </w:tr>
      <w:tr>
        <w:trPr>
          <w:trHeight w:val="41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0,1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7,91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0,1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7,91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2,09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07,91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8,0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277,3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082,83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7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137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63,00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7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137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63,0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7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137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63,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40,3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 519,83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40,3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519,83</w:t>
            </w:r>
          </w:p>
        </w:tc>
      </w:tr>
      <w:tr>
        <w:trPr>
          <w:trHeight w:val="386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80,1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519,83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1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06,7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222,43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51,3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43</w:t>
            </w:r>
          </w:p>
        </w:tc>
      </w:tr>
      <w:tr>
        <w:trPr>
          <w:trHeight w:val="13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51,3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43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23,8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23,8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27,5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43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7,5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43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0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0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5,4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5,4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5,4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35 579,66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 970,1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609,48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0 579,66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5 970,1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24 609,48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6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0,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6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0,00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6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0,00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 579,66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3 210,1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369,48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4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23,5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16,46</w:t>
            </w:r>
          </w:p>
        </w:tc>
      </w:tr>
      <w:tr>
        <w:trPr>
          <w:trHeight w:val="112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4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623,5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16,46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 739,66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 586,6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 153,02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 739,66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 586,6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 153,02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 000,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1059"/>
        <w:gridCol w:w="2283"/>
        <w:gridCol w:w="1903"/>
        <w:gridCol w:w="1701"/>
        <w:gridCol w:w="1888"/>
      </w:tblGrid>
      <w:tr>
        <w:trPr>
          <w:trHeight w:val="270" w:hRule="atLeast"/>
        </w:trPr>
        <w:tc>
          <w:tcPr>
            <w:tcW w:w="139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888" w:type="dxa"/>
            <w:tcBorders/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5 579,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425,3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98 154,29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3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16,8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13,2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3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16,8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13,2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3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16,8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13,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646,7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21,1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7918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7918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74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232,83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507,1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64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680,0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9,93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64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680,0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9,9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13,83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66,2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4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243,79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56,21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4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243,79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56,21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21,8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271,3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0,6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08,9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91,0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08,9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91,0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76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9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7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1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9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1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8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72,28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8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72,28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8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716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72,28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5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4,7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65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4,7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5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4,7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4,7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9129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25,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912,55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12,8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09 84 4 02 9129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25,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912,55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12,8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9129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25,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912,55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12,8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9129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912,55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S885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6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866,4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S885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6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866,4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S885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60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6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866,4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2 S8850 243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6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одернизацию системы уличного освещения в рамках ГП ВО "Энергоэффективность и развитие энергетики"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2 84 2 01 S814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19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2 01 S814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19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2 01 S814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19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2 01 S814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819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7,08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82,92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7,08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82,92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7,08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82,9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17,08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за счет субсидий из областного бюджета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26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7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93,4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82,56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7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93,4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82,56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87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93,4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82,5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893,4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 7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562,13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207,8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544,79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25,2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544,79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25,2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874,81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69,98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3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17,3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82,66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3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17,3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82,66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39,7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33,4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44,1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65,5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14,46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65,5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14,4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65,54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14,4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1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5,7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9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19,77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801 11 1 02 9486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486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486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486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6 01 9020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6 01 90200 2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6 01 90200 2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6 01 90200 244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0,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20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9,2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20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9,2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20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9,2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20,72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5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5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5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0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2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818,5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01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50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2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818,5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01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1 90200 54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2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818,5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01,5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75 294,60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5"/>
        <w:gridCol w:w="840"/>
        <w:gridCol w:w="4248"/>
        <w:gridCol w:w="2170"/>
        <w:gridCol w:w="1684"/>
        <w:gridCol w:w="1673"/>
      </w:tblGrid>
      <w:tr>
        <w:trPr>
          <w:trHeight w:val="270" w:hRule="atLeast"/>
        </w:trPr>
        <w:tc>
          <w:tcPr>
            <w:tcW w:w="158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2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294,6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</w:tr>
      <w:tr>
        <w:trPr>
          <w:trHeight w:val="24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</w:tr>
      <w:tr>
        <w:trPr>
          <w:trHeight w:val="45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</w:tr>
      <w:tr>
        <w:trPr>
          <w:trHeight w:val="675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7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7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</w:tr>
      <w:tr>
        <w:trPr>
          <w:trHeight w:val="675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0 000,00</w:t>
            </w:r>
          </w:p>
        </w:tc>
      </w:tr>
      <w:tr>
        <w:trPr>
          <w:trHeight w:val="27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94,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4 705,40</w:t>
            </w:r>
          </w:p>
        </w:tc>
      </w:tr>
      <w:tr>
        <w:trPr>
          <w:trHeight w:val="45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94,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05,40</w:t>
            </w:r>
          </w:p>
        </w:tc>
      </w:tr>
      <w:tr>
        <w:trPr>
          <w:trHeight w:val="27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84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62 130,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84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62 130,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84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62 130,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 84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62 130,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84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62 130,7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425,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425,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425,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425,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 579,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 425,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0-05-20T15:57:00Z</cp:lastPrinted>
  <dcterms:modified xsi:type="dcterms:W3CDTF">2022-12-19T06:20:00Z</dcterms:modified>
  <cp:revision>89</cp:revision>
  <dc:subject/>
  <dc:title/>
</cp:coreProperties>
</file>