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января 2023 года     № 04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26.10.2015 № 55 «Об утверждении муниципальных услуг, предоставляемых администрацией Василье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Васильевского сельского поселения Бутурлиновского муниципального района, утвержденный постановлением администрации Васильевского сельского поселения Бутурлиновского муниципального района от 26.10. 2015г. № 55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6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Arial"/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. 10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Arial"/>
          <w:sz w:val="28"/>
          <w:szCs w:val="28"/>
        </w:rPr>
        <w:t>Раздел, объединение земельных участков, находящихся в муниципальной собственност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. 12. Перечн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12. Постановка на учет и включение в реестр многодетных граждан, имеющих право на бесплатное предоставление земельных участков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п. 27. Перечня исключи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5. п. 34. Перечн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34. 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Consplusnormal2"/>
        <w:shd w:fill="FFFFFF" w:val="clear"/>
        <w:autoSpaceDE w:val="false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 Васильевского сельского поселения                                 Т.А. Котелевск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2-02T07:49:00Z</dcterms:modified>
  <cp:revision>6</cp:revision>
  <dc:subject/>
  <dc:title>ПРОЕКТ</dc:title>
</cp:coreProperties>
</file>