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3 года № 05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сильевка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6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органами местного самоуправления Васильевского сельского поселения Бутурлиновского муниципального района Воронежской области договоров (соглашений) с казачьими обществами и Положения о порядке финансирования органами местного самоуправления Васильевского сельского поселения Бутурлиновского муниципального района Воронежской области несения муниципальной службы членами казачьих обществ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7, статьей 8 Федерального закона от 05.12.2005 № 154-ФЗ «О государственной службе российского казачества», Постановлением Правительства Российской Федерации от 08.10.2009 № 806 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рассмотрев Экспертное заключение правового управления правительства Воронежской области от 11.01.2023 г. № 19-62/20-28-П, 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 Положение о порядке заключения органами местного самоуправления </w:t>
      </w:r>
      <w:bookmarkStart w:id="0" w:name="_Hlk125547799"/>
      <w:r>
        <w:rPr>
          <w:sz w:val="28"/>
          <w:szCs w:val="28"/>
        </w:rPr>
        <w:t>Васильевского</w:t>
      </w:r>
      <w:bookmarkEnd w:id="0"/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договоров (соглашений) с казачьими обществами (приложение №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орядке финансирования органами местного самоуправления Васильевского сельского поселения Бутурлиновского муниципального района Воронежской области несения муниципальной службы членами казачьих обществ (приложение №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>Васильевского</w:t>
      </w:r>
      <w:r>
        <w:rPr>
          <w:rFonts w:cs="Arial"/>
          <w:bCs/>
          <w:color w:val="000000"/>
          <w:sz w:val="28"/>
          <w:szCs w:val="28"/>
          <w:lang w:eastAsia="ar-SA"/>
        </w:rPr>
        <w:t xml:space="preserve"> сельского поселения </w:t>
      </w:r>
      <w:r>
        <w:rPr>
          <w:rFonts w:cs="Arial"/>
          <w:color w:val="000000"/>
          <w:sz w:val="28"/>
          <w:szCs w:val="28"/>
          <w:lang w:eastAsia="ar-SA"/>
        </w:rPr>
        <w:t xml:space="preserve">от 14.10.2022 года № 38 «Об утверждении Порядка заключения органами местного самоуправления </w:t>
      </w:r>
      <w:r>
        <w:rPr>
          <w:sz w:val="28"/>
          <w:szCs w:val="28"/>
        </w:rPr>
        <w:t>Василье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</w:t>
      </w:r>
      <w:r>
        <w:rPr>
          <w:sz w:val="28"/>
          <w:szCs w:val="28"/>
        </w:rPr>
        <w:t>Васильевского</w:t>
      </w:r>
      <w:r>
        <w:rPr>
          <w:rFonts w:cs="Arial"/>
          <w:color w:val="000000"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несения муниципальной службы членами казачьих обществ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 вступает в силу с момента его официального опубликования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 возложить на главу Василь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</w:t>
        <w:tab/>
        <w:t>Т.А. Котелевска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Васильевского сельского поселения Бутурлиновского муниципального района Воронежской област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2022 г. № 0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 заключения органами местного самоуправления Васильевского сельского поселения Бутурлиновского муниципального района Воронежской области договоров (соглашений) с казачьими обществ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  заключения администрацией Васильевского сельского поселения Бутурлиновского муниципального района Воронежской области (далее – Администрация) договоров (соглашений) с осуществляющими свою деятельность на территории  Васильевского сельского поселения Бутурлиновского муниципального района Воронежской области казачьими обществами, внесенными в государственный реестр казачьих обществ в Российской Федерации, члены которых в установленном порядке приняли обязательства по несению службы в целях оказания содействия органами местного самоуправления Васильевского сельского поселения Бутурлиновского муниципального района в осуществлении установленных задач и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Сторонами договоров (соглашений) от имени органов местного самоуправления Бутурлиновского муниципального района Воронежской области выступает администрация Васильевского сельского поселения Бутурлинов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шение о заключении администрацией Васильевского сельского поселения Бутурлиновского муниципального района договора (соглашения) принимает глава Васильевского сельского поселения Бутурлиновского муниципального района Воронежской области в форме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Договор (соглашение) от имени администрации Васильевского сельского поселения Бутурлиновского муниципального района Воронежской области подписывается главой Васильевского сельского поселения Бутурлин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 (соглашение) от имени казачьего общества подписывается атаманом казачьего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договоре (соглашении) должны быть определены предмет договора, условия и порядок привлечения членов казачьих обществ к содействию администрации  Васильевского  сельского поселения Бутурлиновского муниципального района в осуществлении установленных задач и функций, права и обязанности сторон, порядок финансового и материально-технического обеспечения, гарантии социальной защиты, сроки действия договора, основания и порядок изменения и досрочного расторжения договора, а также иные условия, связанные с исполнением положений договор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56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постановлению администрации Васильевского сельского поселения Бутурлиновского муниципального района Воронежской области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1.2023 г. № 0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порядке финансирования органами местного самоуправления Васильевского сельского поселения Бутурлиновского муниципального района Воронежской области несения муниципальной службы членами казачьих обще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 порядок  финансирования из бюджета Васильевского сельского поселения Бутурлиновского муниципального района Воронежской области расходов, связанных с несением  службы членами казачьих обществ, принявшими на себя обязательства по несению службы в целях оказания содействия органами местного самоуправления Васильевского сельского поселения Бутурлин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Финансирование расходов, связанных с несением 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 Администрацией с казачьими обществами в соответствии с Приложением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Васильевского сельского поселения Бутурлинов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Финансирование расходов органов местного самоуправления Васильевского сельского поселения Бутурлиновского муниципального района Воронежской области, предусмотренных договором (соглашением), осуществляется в установленном порядке и в пределах бюджетных ассигнований, утвержденных решением Совета народных депутатов Васильевского сельского поселения Бутурлиновского муниципального района о 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8:00Z</dcterms:created>
  <dc:creator>Наталья Лыбакова</dc:creator>
  <dc:description/>
  <cp:keywords/>
  <dc:language>en-US</dc:language>
  <cp:lastModifiedBy>Admin</cp:lastModifiedBy>
  <cp:lastPrinted>2023-04-27T09:26:00Z</cp:lastPrinted>
  <dcterms:modified xsi:type="dcterms:W3CDTF">2023-04-27T06:28:00Z</dcterms:modified>
  <cp:revision>14</cp:revision>
  <dc:subject/>
  <dc:title>ПРОЕКТ</dc:title>
</cp:coreProperties>
</file>