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 марта 2023 года        № 19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Василь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21</w:t>
      </w:r>
      <w:r>
        <w:rPr>
          <w:rFonts w:eastAsia="Calibri"/>
          <w:b/>
          <w:sz w:val="28"/>
          <w:szCs w:val="28"/>
          <w:lang w:eastAsia="en-US"/>
        </w:rPr>
        <w:t>.02.2013 г. № 06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Василье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2.02.2022 года № 2-1-2023, в целях приведения нормативных правовых актов администрации  Васильевского сельского поселения в соответствие с действующим законодательством,  администрация Василье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Василье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асильевского сельского поселения Бутурлиновского муниципального района Воронежской области 21.02.2013 г. № 06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Абзац 1 пункта 8 дополнить текстом следующего содержания «.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sz w:val="28"/>
          <w:szCs w:val="28"/>
          <w:lang w:eastAsia="ar-SA"/>
        </w:rPr>
        <w:t xml:space="preserve">                      </w:t>
      </w:r>
      <w:r>
        <w:rPr>
          <w:sz w:val="28"/>
          <w:szCs w:val="28"/>
          <w:lang w:eastAsia="ar-SA"/>
        </w:rPr>
        <w:t>2. Настоящее постановление   опубликовать в официальном   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 и разместить на официальном сайте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autoSpaceDE w:val="false"/>
        <w:ind w:right="22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Васильевского сельского поселения                                Т.А. Котелевская</w:t>
      </w:r>
    </w:p>
    <w:p>
      <w:pPr>
        <w:pStyle w:val="Normal"/>
        <w:suppressAutoHyphens w:val="tru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3-03-22T06:07:00Z</dcterms:modified>
  <cp:revision>4</cp:revision>
  <dc:subject/>
  <dc:title>ПРОЕКТ</dc:title>
</cp:coreProperties>
</file>