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23 года № 2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15</w:t>
      </w:r>
      <w:r>
        <w:rPr>
          <w:rFonts w:eastAsia="Calibri"/>
          <w:b/>
          <w:sz w:val="28"/>
          <w:szCs w:val="28"/>
          <w:lang w:eastAsia="en-US"/>
        </w:rPr>
        <w:t>.12.2015 г. № 66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иказом департамента имущественных и земельных отношений Воронежской области от 02.07.2015 года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10.03.2023г. № 2-1-2023, в целях приведения нормативных правовых актов администрации Васильевского сельского поселения в соответствие с требованиями действующего законодательства, администрация Вас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асильевского сельского поселения Бутурлиновского муниципального района Воронежской области от 15.12.2015 г. № 66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Абзац 19 подпункта 2.6.1.2. пункта 2.6.1. раздела 2.6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</w:t>
      </w:r>
      <w:r>
        <w:rPr>
          <w:color w:val="000000"/>
          <w:sz w:val="28"/>
          <w:szCs w:val="28"/>
        </w:rPr>
        <w:t>Приказом Р</w:t>
      </w:r>
      <w:r>
        <w:rPr>
          <w:sz w:val="28"/>
          <w:szCs w:val="28"/>
        </w:rPr>
        <w:t>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алее - Приказ Росреестра N П/0148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абзаца 21</w:t>
      </w:r>
      <w:r>
        <w:rPr>
          <w:rFonts w:cs="Arial"/>
          <w:sz w:val="28"/>
          <w:szCs w:val="28"/>
        </w:rPr>
        <w:t xml:space="preserve"> подпункта 2.6.1.2. пункта 2.6.1. раздела 2.6.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д) схема расположения предполагаемых к использованию земель или земельного участка на кадастровом плане территории, подготов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реестра N П/0148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заинтересованными лицами с целью размещения Объ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N 13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архитектурное решение (летнего кафе), согласованное администрацией Васильевского сельского поселения, или эскиз типового размещения временной организации быстрого обслуживания (летнего кафе)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Т.А. Котелевска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9627C3132E1F466D160EF87C5CD7506FB977535FD7F5968CF122B5FF17E3E857F36EC93B428F701127B6F42uD20G" TargetMode="External"/><Relationship Id="rId4" Type="http://schemas.openxmlformats.org/officeDocument/2006/relationships/hyperlink" Target="consultantplus://offline/ref=9F19627C3132E1F466D160EF87C5CD7506F99F7736F27F5968CF122B5FF17E3E977F6EE091B436F602072D3E0486CB8834A1E385A549E733u32FG" TargetMode="External"/><Relationship Id="rId5" Type="http://schemas.openxmlformats.org/officeDocument/2006/relationships/hyperlink" Target="consultantplus://offline/ref=9F19627C3132E1F466D160EF87C5CD7506F99F7736F27F5968CF122B5FF17E3E977F6EE091B436F600072D3E0486CB8834A1E385A549E733u32FG" TargetMode="External"/><Relationship Id="rId6" Type="http://schemas.openxmlformats.org/officeDocument/2006/relationships/hyperlink" Target="consultantplus://offline/ref=9F19627C3132E1F466D160EF87C5CD7506F99F7736F27F5968CF122B5FF17E3E977F6EE091B436F606072D3E0486CB8834A1E385A549E733u32FG" TargetMode="External"/><Relationship Id="rId7" Type="http://schemas.openxmlformats.org/officeDocument/2006/relationships/hyperlink" Target="consultantplus://offline/ref=9F19627C3132E1F466D160EF87C5CD7506F99F7736F27F5968CF122B5FF17E3E977F6EE091B436F604072D3E0486CB8834A1E385A549E733u32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03-22T06:07:00Z</dcterms:modified>
  <cp:revision>8</cp:revision>
  <dc:subject/>
  <dc:title>ПРОЕКТ</dc:title>
</cp:coreProperties>
</file>