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 октября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2023 года    № 4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Василье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Васильев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 месяцев 2023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Васильевском сельском поселении, утвержденным решением Совета народных депутатов Васильевского сельского  поселения от 29.12.2021 года  № 49 администрация Васильев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Васильевского сельского поселения Бутурлиновского муниципального района Воронежской области за 9 месяцев 2023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Васильевского сельского поселения Бутурлиновского муниципального района Воронежской области за 9 месяцев 2023 года в Совет народных депутатов Василье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Василье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Т.А. Котелевская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Васильевского сельского поселения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Воронежской области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20.10. 2023 года № 49     </w:t>
      </w:r>
    </w:p>
    <w:tbl>
      <w:tblPr>
        <w:tblW w:w="16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4"/>
        <w:gridCol w:w="184"/>
        <w:gridCol w:w="644"/>
        <w:gridCol w:w="283"/>
        <w:gridCol w:w="284"/>
        <w:gridCol w:w="1276"/>
        <w:gridCol w:w="1275"/>
        <w:gridCol w:w="284"/>
        <w:gridCol w:w="283"/>
        <w:gridCol w:w="678"/>
        <w:gridCol w:w="779"/>
        <w:gridCol w:w="244"/>
        <w:gridCol w:w="142"/>
        <w:gridCol w:w="284"/>
        <w:gridCol w:w="636"/>
        <w:gridCol w:w="923"/>
        <w:gridCol w:w="142"/>
        <w:gridCol w:w="65"/>
        <w:gridCol w:w="76"/>
        <w:gridCol w:w="567"/>
        <w:gridCol w:w="1367"/>
        <w:gridCol w:w="51"/>
        <w:gridCol w:w="142"/>
        <w:gridCol w:w="383"/>
        <w:gridCol w:w="519"/>
      </w:tblGrid>
      <w:tr>
        <w:trPr>
          <w:trHeight w:val="242" w:hRule="atLeast"/>
        </w:trPr>
        <w:tc>
          <w:tcPr>
            <w:tcW w:w="5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597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3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90" w:type="dxa"/>
            <w:gridSpan w:val="21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Т ОБ ИСПОЛНЕНИИ БЮДЖЕТА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87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73" w:type="dxa"/>
            <w:gridSpan w:val="5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Ы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87" w:type="dxa"/>
            <w:gridSpan w:val="4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-5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1 октября 2023 г.</w:t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3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по ОКУД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117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87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3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23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3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487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3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КП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3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инансового органа</w:t>
            </w:r>
          </w:p>
        </w:tc>
        <w:tc>
          <w:tcPr>
            <w:tcW w:w="7092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асильевского сельского поселения</w:t>
            </w:r>
          </w:p>
        </w:tc>
        <w:tc>
          <w:tcPr>
            <w:tcW w:w="1773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по Б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3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ублично-правового образования </w:t>
            </w:r>
          </w:p>
        </w:tc>
        <w:tc>
          <w:tcPr>
            <w:tcW w:w="7092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сельских поселений</w:t>
            </w:r>
          </w:p>
        </w:tc>
        <w:tc>
          <w:tcPr>
            <w:tcW w:w="1773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КТМ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08412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3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: месячная, квартальная, годовая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3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3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: руб</w:t>
            </w:r>
          </w:p>
        </w:tc>
        <w:tc>
          <w:tcPr>
            <w:tcW w:w="2487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3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КЕ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5608" w:type="dxa"/>
            <w:gridSpan w:val="2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. Доходы бюджета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 по бюджетной классификации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ные назначения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а - всего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75 721,35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62 258,36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60 829,79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0 00000 00 0000 0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1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 447,17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0 961,21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0000 00 0000 0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55,97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74,41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00 01 0000 11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55,97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74,41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10 01 0000 11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25,59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74,41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10 01 1000 11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25,59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74,41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30 01 0000 11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8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30 01 1000 11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8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0000 00 0000 0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78,00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00 01 0000 11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,00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10 01 0000 11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,00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10 01 1000 11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,00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0000 00 0000 0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23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4 813,20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8 186,8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00 00 0000 11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72,47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627,53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30 10 0000 11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72,47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627,53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30 10 1000 11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72,47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627,53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00 00 0000 11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892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 440,73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1 559,27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0 00 0000 11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99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 699,46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 300,54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2 1 06 06033 10 0000 11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99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 699,46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 300,54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участков в границах сельских посел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3 10 1000 11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99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 699,46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 300,54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0 00 0000 11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 741,27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1 258,73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3 10 0000 11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41,27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1 258,73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3 10 1000 11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93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41,27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1 258,73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00 00000 00 0000 0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 195,99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 762,43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08 00000 00 0000 0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9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08 04000 01 0000 11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9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08 04020 01 0000 11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9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08 04020 01 1000 11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9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11 00000 00 0000 0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 720,11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72,43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11 05000 00 0000 12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 720,11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72,43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11 05020 00 0000 12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2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 692,54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11 05025 10 0000 12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 692,54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11 05030 00 0000 12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27,57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72,43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11 05035 10 0000 12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27,57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72,43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4 1 13 00000 00 0000 0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00,00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0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13 01000 00 0000 13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00,00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0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13 01990 00 0000 13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00,00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0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13 01995 10 0000 13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00,00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0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14 00000 00 0000 0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50 00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14 06000 00 0000 43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00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14 06020 00 0000 43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00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14 06025 10 0000 43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00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16 00000 00 0000 0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65,88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16 07000 00 0000 14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65,88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4 1 16 07010 00 0000 14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65,88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16 07010 10 0000 14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65,88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0 00000 00 0000 0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52 721,35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71 615,20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1 106,15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4 2 02 00000 00 0000 0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75 421,35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94 315,20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1 106,15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2 10000 00 0000 15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 440,00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56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4 2 02 15001 00 0000 15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 440,00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56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2 15001 10 0000 15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 440,00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56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2 30000 00 0000 15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 3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719,38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580,62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2 35118 00 0000 15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3 3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719,38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580,62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2 35118 10 0000 15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 3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719,38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580,62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2 40000 00 0000 15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56 121,35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59 155,82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6 965,53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2 40014 00 0000 15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 854,47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 145,53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2 40014 10 0000 15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 854,47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 145,53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2 49999 00 0000 15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22 121,35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79 301,35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 82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2 49999 10 0000 15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22 121,35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79 301,35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 82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7 00000 00 0000 0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 3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 300,00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7 05000 10 0000 15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 3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 300,00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7 05030 10 0000 15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 3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 300,00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3482" w:type="dxa"/>
            <w:gridSpan w:val="1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2. Расходы бюджета</w:t>
            </w:r>
          </w:p>
        </w:tc>
        <w:tc>
          <w:tcPr>
            <w:tcW w:w="2126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расхода по бюджетной классификации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ные назначения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бюджета - всего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90 134,29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37 180,85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52 953,44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2 85 3 01 9202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 94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 517,8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 422,2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2 85 3 01 92020 1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 94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 517,8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 422,2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2 85 3 01 92020 12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 94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 517,8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3 422,2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2 85 3 01 92020 121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527,1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2 85 3 01 92020 122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36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2 85 3 01 92020 129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 554,66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4 85 3 01 9201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97 84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50 076,81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 763,19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4 85 3 01 92010 1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4 55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 077,5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 472,46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4 85 3 01 92010 12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4 55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 077,5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 472,46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4 85 3 01 92010 121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 291,69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4 85 3 01 92010 129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 785,85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4 85 3 01 9201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8 29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 979,69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 310,31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4 0104 85 3 01 9201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8 29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 979,69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 310,31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4 85 3 01 92010 242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632,89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4 85 3 01 92010 244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 346,8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4 85 3 01 92010 247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4 85 3 01 92010 8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 019,58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980,42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4 85 3 01 92010 85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9 019,58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980,42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4 85 3 01 92010 851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 006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4 85 3 01 92010 853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8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11 85 1 01 2054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11 85 1 01 20540 8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4 0111 85 1 01 20540 87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13 85 1 03 9020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5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446,28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72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13 85 1 03 90200 8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5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446,28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72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13 85 1 03 90200 83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5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446,28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72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13 85 1 03 90200 831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446,28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203 85 2 01 5118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 3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719,38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580,62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203 85 2 01 51180 1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 1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619,38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480,62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203 85 2 01 51180 12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 1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619,38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480,62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203 85 2 01 51180 121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858,45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4 0203 85 2 01 51180 129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760,93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203 85 2 01 5118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1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0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203 85 2 01 5118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1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0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203 85 2 01 51180 242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203 85 2 01 51180 244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(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310 84 1 01 2057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0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310 84 1 01 2057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0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310 84 1 01 2057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0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310 84 1 01 9143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4 0310 84 1 01 9143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310 84 1 01 9143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некоммерческим организацим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310 84 1 01 9144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63 83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876,25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953,75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310 84 1 01 91440 6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 83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876,25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953,75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310 84 1 01 91440 63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 83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876,25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953,75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4 0310 84 1 01 91440 633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876,25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4 0401 84 2 01 7843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21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21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401 84 2 01 7843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21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21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401 84 2 01 7843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21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21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401 84 2 01 78430 244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21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401 84 2 01 9843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52,5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46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401 84 2 01 9843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52,5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46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401 84 2 01 9843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52,5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46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401 84 2 01 98430 244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52,5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409 84 3 01 9129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 654,15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 268,8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 385,35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409 84 3 01 9129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 654,15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 268,8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 385,35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4 0409 84 3 01 9129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 654,15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 268,8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 385,35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409 84 3 01 91290 244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 268,8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409 84 3 01 S885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13 056,2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12 704,32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,88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409 84 3 01 S885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13 056,2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12 704,32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,88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409 84 3 01 S885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13 056,2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12 704,32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,88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4 0409 84 3 01 S8850 243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12 704,32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личное освещение сельского посе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84 4 01 9001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 570,9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429,1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4 0503 84 4 01 9001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 570,9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429,1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84 4 01 9001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 570,9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429,1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84 4 01 90010 247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 570,9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озеленения территории сельского посе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84 4 01 9003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84 4 01 9003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84 4 01 9003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4 0503 84 4 01 9004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68,6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36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84 4 01 9004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68,6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36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84 4 01 9004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68,6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36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84 4 01 90040 244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68,6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сельского посе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84 4 01 9005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 792,94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 742,2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 050,74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84 4 01 9005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 792,94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 742,2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50,74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4 0503 84 4 01 9005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 792,94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 742,2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50,74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84 4 01 90050 244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 742,2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84 4 01 S867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8 04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09,46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830,54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84 4 01 S867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 04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09,46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830,54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84 4 01 S867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 04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09,46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830,54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84 4 01 S8670 247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09,46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801 11 1 01 0059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73 38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8 537,39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 842,61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4 0801 11 1 01 00590 1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 08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 737,69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 342,31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801 11 1 01 00590 1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 08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 737,69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 342,31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801 11 1 01 00590 111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 240,53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801 11 1 01 00590 119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 497,16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4 0801 11 1 01 0059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6 3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 799,7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 500,3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801 11 1 01 0059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6 3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 799,7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 500,3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801 11 1 01 00590 242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622,91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801 11 1 01 00590 244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 587,86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801 11 1 01 00590 247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 588,93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801 11 1 01 00590 8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0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801 11 1 01 00590 85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0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рганизации библиотечного обслуживания, библиотек сельского посе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801 11 1 02 9020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7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989,21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010,79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801 11 1 02 90200 1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989,21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010,79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801 11 1 02 90200 1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989,21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010,79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801 11 1 02 90200 111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 843,27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801 11 1 02 90200 119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145,9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радостроительной деятельности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907 84 4 02 9020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907 84 4 02 9020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907 84 4 02 9020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907 84 4 02 90200 244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001 84 5 01 9047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 71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 529,87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180,13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4 1001 84 5 01 90470 3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 71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 529,87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180,13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001 84 5 01 90470 3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 71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 529,87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180,13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001 84 5 01 90470 312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66 529,87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301 85 1 04 2788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301 85 1 04 27880 7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301 85 1 04 27880 73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7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403 84 2 02 9020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403 84 2 02 90200 5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403 84 2 02 90200 5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редача полномочий внутреннемумун.контролю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403 85 1 05 9020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 5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 50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403 85 1 05 90200 5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 5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 50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403 85 1 05 90200 5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60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 5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 500,00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исполнения бюджета (дефицит / профицит)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14 412,94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74 922,49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5750" w:type="dxa"/>
            <w:gridSpan w:val="2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 Источники финансирования дефицита бюджета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ные назначения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 412,94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 922,49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бюджет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-108 570,00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000,00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58 57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 03 00 00 00 0000 00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8 570,00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000,00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58 57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 03 01 00 00 0000 00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8 570,00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000,00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58 57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4 01 03 01 00 00 0000 70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000,00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000,00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 03 01 00 10 0000 71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000,00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000,00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 03 01 00 00 0000 80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58 570,00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58 57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 03 01 00 10 0000 81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58 570,00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58 570,00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ешнего финансирования бюджет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 982,94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 922,49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 060,4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0 00 00 0000 00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 982,94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 922,49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 060,4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, всего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 425 721,35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 012 258,36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0 00 00 0000 50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 425 721,35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 012 258,36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 05 02 00 00 0000 50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 425 721,35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 012 258,36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 05 02 01 00 0000 51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 425 721,35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 012 258,36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 05 02 01 10 0000 51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 425 721,35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 012 258,36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, всего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48 704,29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37 180,85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01 05 00 00 00 0000 60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48 704,29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37 180,85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 05 02 00 00 0000 60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48 704,29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37 180,85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 05 02 01 00 0000 61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48 704,29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37 180,85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 05 02 01 10 0000 61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48 704,29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37 180,85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962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7:00Z</dcterms:created>
  <dc:creator>User</dc:creator>
  <dc:description/>
  <cp:keywords/>
  <dc:language>en-US</dc:language>
  <cp:lastModifiedBy>Admin</cp:lastModifiedBy>
  <cp:lastPrinted>2023-10-23T11:28:00Z</cp:lastPrinted>
  <dcterms:modified xsi:type="dcterms:W3CDTF">2023-10-23T08:29:00Z</dcterms:modified>
  <cp:revision>85</cp:revision>
  <dc:subject/>
  <dc:title/>
</cp:coreProperties>
</file>