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декабря 2023 года    №  71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асильевского сельского поселения Бутурлиновского муниципального района на 2024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администрация </w:t>
      </w:r>
      <w:bookmarkStart w:id="0" w:name="_Hlk119680564"/>
      <w:r>
        <w:rPr>
          <w:sz w:val="28"/>
          <w:szCs w:val="28"/>
        </w:rPr>
        <w:t>Васильевского</w:t>
      </w:r>
      <w:bookmarkEnd w:id="0"/>
      <w:r>
        <w:rPr>
          <w:sz w:val="28"/>
          <w:szCs w:val="28"/>
        </w:rPr>
        <w:t xml:space="preserve">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сильевского сельского поселения Бутурлиновского муниципального района н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Василье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Василье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4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Т.А. Котелевска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Василье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19.12.2023 г. № 71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асил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асил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силье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Василье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Васил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Васильевского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Василь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А. Котелевская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Васильев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Т.А. Котелевск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3-12-22T04:41:00Z</dcterms:modified>
  <cp:revision>10</cp:revision>
  <dc:subject/>
  <dc:title>ПРОЕКТ</dc:title>
</cp:coreProperties>
</file>