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23 года №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26.10.2015 г. № 55 «Об утверждении муниципальных услуг, предоставляемых администрацией Василь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Василь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асильевского сельского поселения Бутурлиновского муниципального района, утвержденный постановлением администрации Васильевского сельского поселения Бутурлиновского муниципального района от 26.10.2015г. № 55 изменения, изложив его в новой редакции согласно приложению к настоящему постановлению.</w:t>
      </w:r>
    </w:p>
    <w:p>
      <w:pPr>
        <w:pStyle w:val="Style23"/>
        <w:shd w:fill="FFFFFF" w:val="clear"/>
        <w:jc w:val="both"/>
        <w:rPr>
          <w:color w:val="212121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 и разместить на официальном сайте Василь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      Т.А. Котеле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асильевского сельского поселения от 23.08.2023г. № 43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Василье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9-05T12:56:00Z</dcterms:modified>
  <cp:revision>7</cp:revision>
  <dc:subject/>
  <dc:title>ПРОЕКТ</dc:title>
</cp:coreProperties>
</file>