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tab/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5 мая 2023 года    №  3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асиль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7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Васильевского сельского</w:t>
      </w:r>
    </w:p>
    <w:p>
      <w:pPr>
        <w:pStyle w:val="Style17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3 года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. 264.2. Бюджетного кодекса Российской Федерации, Положением о бюджетном процессе в Васильевском сельском поселении, утвержденным решением Совета народных депутатов Васильевского сельского поселения от 29.12.2021 года № 49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асильевского сельского поселения Бутурлиновского муниципального района Воронежской области за первый квартал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первый квартал 2023 года в Совет народных депутатов Василь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асильевского сельского поселения                            </w:t>
      </w:r>
      <w:r>
        <w:rPr/>
        <w:t xml:space="preserve">Т.А. </w:t>
      </w:r>
      <w:r>
        <w:rPr>
          <w:sz w:val="28"/>
          <w:szCs w:val="28"/>
        </w:rPr>
        <w:t>Котелевская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5.05.2023 года № 33    </w:t>
      </w:r>
    </w:p>
    <w:tbl>
      <w:tblPr>
        <w:tblW w:w="16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0"/>
        <w:gridCol w:w="340"/>
        <w:gridCol w:w="284"/>
        <w:gridCol w:w="142"/>
        <w:gridCol w:w="708"/>
        <w:gridCol w:w="426"/>
        <w:gridCol w:w="141"/>
        <w:gridCol w:w="142"/>
        <w:gridCol w:w="2520"/>
        <w:gridCol w:w="11"/>
        <w:gridCol w:w="289"/>
        <w:gridCol w:w="45"/>
        <w:gridCol w:w="1740"/>
        <w:gridCol w:w="15"/>
        <w:gridCol w:w="200"/>
        <w:gridCol w:w="130"/>
        <w:gridCol w:w="1429"/>
        <w:gridCol w:w="142"/>
        <w:gridCol w:w="1673"/>
        <w:gridCol w:w="169"/>
        <w:gridCol w:w="106"/>
        <w:gridCol w:w="2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3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8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апреля 2023 г.</w:t>
            </w:r>
          </w:p>
        </w:tc>
        <w:tc>
          <w:tcPr>
            <w:tcW w:w="25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03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808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сильевского сельского поселения</w:t>
            </w:r>
          </w:p>
        </w:tc>
        <w:tc>
          <w:tcPr>
            <w:tcW w:w="1774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808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774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08412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2203" w:type="dxa"/>
            <w:gridSpan w:val="8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2203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722" w:type="dxa"/>
            <w:gridSpan w:val="20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2 587,48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869,05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3 748,81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994,72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 035,66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,86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7,52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,86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7,52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2,48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7,52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48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7,52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8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8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21,86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 378,14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,27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17,27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,27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17,27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17,27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417,27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39,13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960,87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302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698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302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698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302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698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62,87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262,87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62,87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262,87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62,87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262,87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87,19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12,81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87,19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312,81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87,19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2,81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8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2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8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2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19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0,81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19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0,81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9 587,48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987,14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 600,34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 587,48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987,14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 600,34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2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2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20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,14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73,86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,14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73,86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,14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73,86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287,48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81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 506,48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71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229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71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229,00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6 287,48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1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 277,48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6 287,48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1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14 277,48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049" w:type="dxa"/>
            <w:gridSpan w:val="1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7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1" w:type="dxa"/>
            <w:gridSpan w:val="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2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 000,42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 758,85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 241,57</w:t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24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67,27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672,73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24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67,27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672,73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24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67,27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672,7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06,69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960,58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89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 747,4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142,60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 85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655,52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194,48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5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655,52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194,48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605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50,52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4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68,47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371,53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4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68,47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371,53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73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98,5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4,24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23,41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76,59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23,41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76,59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09,83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8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8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83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,14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73,86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6,14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73,86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6,14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73,86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9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,14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3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8,75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871,25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3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8,75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871,25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3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8,75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871,25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8,75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654,1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54,15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654,1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54,15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654,1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54,1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 593,3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 593,33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 593,3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 593,33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 593,3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 593,3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70,9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29,1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70,9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29,1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70,9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29,1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70,9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92,9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92,94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92,9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92,94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92,9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92,94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1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407,99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772,01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0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25,58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54,4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0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25,58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54,4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13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12,58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1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82,41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17,59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1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82,41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17,59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12,97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3,87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15,57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5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75,00</w:t>
            </w:r>
          </w:p>
        </w:tc>
      </w:tr>
      <w:tr>
        <w:trPr>
          <w:trHeight w:val="268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5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75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5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75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567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8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907 84 4 02 90200 2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51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55,4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54,6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51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155,4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54,6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 51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55,4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54,6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55,4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25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25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0</w:t>
            </w:r>
          </w:p>
        </w:tc>
        <w:tc>
          <w:tcPr>
            <w:tcW w:w="19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250,00</w:t>
            </w:r>
          </w:p>
        </w:tc>
      </w:tr>
      <w:tr>
        <w:trPr>
          <w:trHeight w:val="430" w:hRule="atLeast"/>
        </w:trPr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4 412,94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0,20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4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891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412,94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 110,2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523,1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570,0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982,9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 110,2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93,1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982,9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 110,2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93,1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472 587,4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268 869,0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472 587,4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268 869,0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472 587,4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68 869,0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472 587,4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68 869,0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472 587,4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68 869,0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95 570,4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 758,8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95 570,4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 758,8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5 570,4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 758,8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5 570,4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 758,8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5 570,4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 758,8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6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Admin</cp:lastModifiedBy>
  <cp:lastPrinted>2023-05-30T08:56:00Z</cp:lastPrinted>
  <dcterms:modified xsi:type="dcterms:W3CDTF">2023-05-30T05:57:00Z</dcterms:modified>
  <cp:revision>76</cp:revision>
  <dc:subject/>
  <dc:title/>
</cp:coreProperties>
</file>