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т 25 января 2024 года    № 04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Васильевка</w:t>
      </w:r>
    </w:p>
    <w:p>
      <w:pPr>
        <w:pStyle w:val="Normal"/>
        <w:suppressAutoHyphens w:val="true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right="3825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Васильевского сельского поселения Бутурлиновского муниципального района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асиль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Васильевского сельского поселения Бутурли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администрации Васильевского сельского поселения Бутурлиновского муниципального района Воронежской област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7.2018 года № 26 «Об утверждении муниципальной программы Васильевского сельского поселения Бутурлиновского муниципального района «Муниципальное управление Васильевского сельского поселе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т 31.07.2018 года № 27 «Об утверждении муниципальной программы Васильевского сельского поселения Бутурлиновского муниципального района «Сохранение и развитие культуры Васильевского сельского поселе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7.2018 года № 28 «Об утверждении муниципальной программы Васильевского сельского поселения Бутурлиновского муниципального района «Социальное развитие села Васильевк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29.04.2019 года №14 «О внесении изменений в постановление администрации Васильевского сельского поселения от 31.07.2018 г.  № 27 «Об утверждении муниципальной программы Васильевского сельского поселения Бутурлиновского муниципального района «Сохранение и развитие культуры Васильевского сельского поселе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29.04.2019 года № 15 «О внесении изменений в постановление администрации Васильевского сельского поселения от 31.07.2018 г.  № 28 «Об утверждении муниципальной программы Васильевского сельского поселения Бутурлиновского муниципального района «Социальное развитие села Васильевк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т 29.04.2019 года № 16 «О внесении изменений в постановление администрации Васильевского сельского поселения от 31.07.2018 г.  № 26 «Об утверждении муниципальной программы Васильевского сельского поселения Бутурлиновского муниципального района «Муниципальное управление Васильевского сельского поселе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т 29.05.2019 года № 19 «О внесении изменений в постановление администрации Васильевского сельского поселения от 31.07.2018 г.  № 28 «Об утверждении муниципальной программы Васильевского сельского поселения Бутурлиновского муниципального района «Социальное развитие села Васильевк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24.02.2020 года   № 09 «О внесении изменений в постановление администрации Васильевского сельского поселения от 31.07.2018 г.  № 27 «Об утверждении муниципальной программы Васильевского сельского поселения Бутурлиновского муниципального района «Сохранение и развитие культуры Васильевского сельского поселе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28.02.2020 года      № 11 «О внесении изменений в постановление администрации Васильевского сельского поселения от 31.07.2018 г.  № 28 «Об утверждении муниципальной программы Васильевского сельского поселения Бутурлиновского муниципального района «Социальное развитие села Васильевк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т 28.02.2020 года    № 12 «О внесении изменений в постановление администрации Васильевского сельского поселения от 31.07.2018 г.  № 26 «Об утверждении муниципальной программы Васильевского сельского поселения Бутурлиновского муниципального района «Муниципальное управление Васильевского сельского поселе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т 11.02. 2021 года    № 11 «О внесении изменений в постановление администрации Васильевского сельского поселения от 31.07.2018 г.  № 26 «Об утверждении муниципальной программы Васильевского сельского поселения Бутурлиновского муниципального района «Муниципальное управление Васильевского сельского поселе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 от 11.02.2021 года   № 12 «О внесении изменений в постановление администрации Васильевского сельского поселения от 31.07.2018 г.  № 27 «Об утверждении муниципальной программы Васильевского сельского поселения Бутурлиновского муниципального района «Сохранение и развитие культуры Васильевского сельского поселе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11.02.2021 года    № 13 «О внесении изменений в постановление администрации Васильевского сельского поселения от 31.07.2018 г.  № 28 «Об утверждении муниципальной программы Васильевского сельского поселения Бутурлиновского муниципального района «Социальное развитие села Васильевк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т 18.02. 2022 года    № 05 «О внесении изменений в постановление администрации Васильевского сельского поселения от 31.07.2018 г.  № 26 «Об утверждении муниципальной программы Васильевского сельского поселения Бутурлиновского муниципального района «Муниципальное управление Васильевского сельского поселе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18.02.2022 года   № 06 «О внесении изменений в постановление администрации Васильевского сельского поселения от 31.07.2018 г.  № 27 «Об утверждении муниципальной программы Васильевского сельского поселения Бутурлиновского муниципального района «Сохранение и развитие культуры Васильевского сельского поселе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т 18.02.2022 года    № 07 «О внесении изменений в постановление администрации Васильевского сельского поселения от 31.07.2018 г.  № 28 «Об утверждении муниципальной программы Васильевского сельского поселения Бутурлиновского муниципального района «Социальное развитие села Васильевк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21.02.2023 года    № 13 «О внесении изменений в постановление администрации Васильевского сельского поселения от 31.07.2018 г.  № 26 «Об утверждении муниципальной программы Васильевского сельского поселения Бутурлиновского муниципального района «Муниципальное управление Васильевского сельского поселе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 от 21.02.2023 года    № 14 «О внесении изменений в постановление администрации Васильевского сельского поселения от 31.07.2018 г.  № 28 «Об утверждении муниципальной программы Васильевского сельского поселения Бутурлиновского муниципального района «Социальное развитие села Васильевк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2.2023 года   № 15 «О внесении изменений в постановление администрации Васильевского сельского поселения от 31.07.2018 г.  № 27 «Об утверждении муниципальной программы Васильевского сельского поселения Бутурлиновского муниципального района «Сохранение и развитие культуры Васильевского сельского посел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Вестнике муниципальных правовых актов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Настоящее постановление вступает в силу с 01.01.202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95490" cy="188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5:00Z</dcterms:created>
  <dc:creator>pvg</dc:creator>
  <dc:description/>
  <cp:keywords/>
  <dc:language>en-US</dc:language>
  <cp:lastModifiedBy>Admin</cp:lastModifiedBy>
  <cp:lastPrinted>2013-05-29T09:33:00Z</cp:lastPrinted>
  <dcterms:modified xsi:type="dcterms:W3CDTF">2024-04-25T05:20:00Z</dcterms:modified>
  <cp:revision>8</cp:revision>
  <dc:subject/>
  <dc:title/>
</cp:coreProperties>
</file>