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АСИЛЬЕ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23 </w:t>
      </w:r>
      <w:r>
        <w:rPr>
          <w:b/>
          <w:sz w:val="28"/>
          <w:szCs w:val="28"/>
        </w:rPr>
        <w:t>апреля</w:t>
      </w:r>
      <w:r>
        <w:rPr>
          <w:b/>
        </w:rPr>
        <w:t xml:space="preserve"> </w:t>
      </w:r>
      <w:r>
        <w:rPr>
          <w:b/>
          <w:sz w:val="28"/>
          <w:szCs w:val="28"/>
        </w:rPr>
        <w:t>2024 года    № 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асилье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асиль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асильевском сельском поселении, утвержденным решением Совета народных депутатов Васильевского сельского  поселения от 29.12.2021 года  № 49 администрация Васильев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асильевского сельского поселения Бутурлиновского муниципального района Воронежской области за 1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1 квартал 2024 года в Совет народных депутатов Василь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асильевского   сельского поселения                        Т.А. Котелевска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асильевского сельского поселени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______ 2024 года № __     </w:t>
      </w:r>
    </w:p>
    <w:tbl>
      <w:tblPr>
        <w:tblW w:w="16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84"/>
        <w:gridCol w:w="219"/>
        <w:gridCol w:w="850"/>
        <w:gridCol w:w="284"/>
        <w:gridCol w:w="1275"/>
        <w:gridCol w:w="1134"/>
        <w:gridCol w:w="426"/>
        <w:gridCol w:w="141"/>
        <w:gridCol w:w="819"/>
        <w:gridCol w:w="1024"/>
        <w:gridCol w:w="284"/>
        <w:gridCol w:w="141"/>
        <w:gridCol w:w="422"/>
        <w:gridCol w:w="214"/>
        <w:gridCol w:w="1207"/>
        <w:gridCol w:w="142"/>
        <w:gridCol w:w="425"/>
        <w:gridCol w:w="137"/>
        <w:gridCol w:w="1253"/>
        <w:gridCol w:w="28"/>
        <w:gridCol w:w="34"/>
        <w:gridCol w:w="283"/>
        <w:gridCol w:w="293"/>
        <w:gridCol w:w="519"/>
      </w:tblGrid>
      <w:tr>
        <w:trPr>
          <w:trHeight w:val="242" w:hRule="atLeast"/>
        </w:trPr>
        <w:tc>
          <w:tcPr>
            <w:tcW w:w="5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2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апреля 2024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2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233" w:type="dxa"/>
            <w:gridSpan w:val="1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сильевского сельского поселения</w:t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233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12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62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22" w:type="dxa"/>
            <w:gridSpan w:val="20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8 710,79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4 829,32</w:t>
            </w:r>
          </w:p>
        </w:tc>
        <w:tc>
          <w:tcPr>
            <w:tcW w:w="19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81 242,33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380,58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 634,3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8,67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6,21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8,67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6,21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3,79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6,21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3,79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6,21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8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 021,91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978,09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2,33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97,67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2,33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97,67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2,33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97,67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919,58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 080,42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546,53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9 453,47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546,53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9 453,47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546,53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9 453,47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73,05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626,95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73,05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626,95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73,05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626,95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47,45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460,54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46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 660,54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46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 660,54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46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0,54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46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0,54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000 00 0000 13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0 00 0000 13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5 10 0000 13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407,99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07,99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07,99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00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7 15030 1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1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0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2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89 710,79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0 501,29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6 147,49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89 710,79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3 563,3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26 147,49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75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5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75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25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750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 25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6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6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6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6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6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600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54,3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45,7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54,3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45,7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54,3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45,7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09 110,79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 959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8 151,79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714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286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714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 286,00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3 110,79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245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0 865,79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3 110,79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2 245,00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0 865,79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8 00000 00 0000 00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062,01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8 05000 10 0000 150</w:t>
            </w:r>
          </w:p>
        </w:tc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062,01</w:t>
            </w:r>
          </w:p>
        </w:tc>
        <w:tc>
          <w:tcPr>
            <w:tcW w:w="1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8 710,79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 797,29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37 913,5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245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975,31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269,69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245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975,31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269,69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 245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975,31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 269,69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 72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792,4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927,58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9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306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963,8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342,1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 54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143,96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 405,04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975,3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 024,7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975,3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 024,7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999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001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6,3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023,7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157,17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 842,83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157,17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 842,83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16,9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83,08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5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540,25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959,7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4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37,5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4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537,5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94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949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8,5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54,3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45,7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54,3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45,7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54,3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45,7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16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18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98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84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3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7,7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99,9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200,0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99,9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200,0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99,9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200,0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99,9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200,0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01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219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01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219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01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219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 019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219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0 998,7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рганизацию системы раздельного накопления твердых коммунальных отходов на территории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2,4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2,43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2,4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2,43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2,43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2,43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91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4 151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4 151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91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4 151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4 151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91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4 151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4 151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78,06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21,94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78,06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21,94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78,06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21,94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78,06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21,94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4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76,6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 318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 532,3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5 785,68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271,6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728,3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271,69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 728,31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541,56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 458,44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30,13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269,87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 318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60,63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057,37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 318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60,63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057,37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5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04,97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95,03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18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692,78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25,22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462,88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537,12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5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13,35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386,6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5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13,35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386,6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5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13,35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386,6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5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113,35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386,65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032,03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067" w:type="dxa"/>
            <w:gridSpan w:val="2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4 032,03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 571,43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71,4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4 032,03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03,46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71,43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4 032,03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603,46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938 710,79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4 829,32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938 710,79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4 829,32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938 710,79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4 829,32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938 710,79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4 829,32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938 710,79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534 829,32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7 282,22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 797,29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7 282,22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 797,29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7 282,22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 797,29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7 282,22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 797,29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47 282,22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 797,29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6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Admin</cp:lastModifiedBy>
  <cp:lastPrinted>2024-04-23T09:40:00Z</cp:lastPrinted>
  <dcterms:modified xsi:type="dcterms:W3CDTF">2024-04-23T06:41:00Z</dcterms:modified>
  <cp:revision>101</cp:revision>
  <dc:subject/>
  <dc:title/>
</cp:coreProperties>
</file>