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24года    №  2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Василь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признании утратившим силу постановления  от 28.07.2022г. № 27 «Об утверждении Положения о порядке взаимодействия администрации Василь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п.2 ст.14.1., 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Васильевского сельского поселения Бутурлиновского муниципального района Воронежской области от 28.07.2022г. № 27 «Об утверждении Положения о порядке взаимодействия администрации Василь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 (волонтерскими) организациям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Васильевского сельского поселения                                 Т.А. Котел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9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4-07-19T05:48:00Z</dcterms:modified>
  <cp:revision>6</cp:revision>
  <dc:subject/>
  <dc:title>ПРОЕКТ</dc:title>
</cp:coreProperties>
</file>