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1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от 26 июля 2024 года   № 29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1"/>
        <w:ind w:right="-1" w:hanging="0"/>
        <w:jc w:val="both"/>
        <w:rPr/>
      </w:pPr>
      <w:r>
        <w:rPr/>
        <w:t xml:space="preserve">       </w:t>
      </w:r>
      <w:r>
        <w:rPr/>
        <w:t xml:space="preserve">В соответствии с законом Воронежской области от 30.05.2005г.№ 29-ОЗ «О государственной гражданской службе Воронежской области», от 05.06.2006 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Указа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eastAsia="Calibri"/>
          <w:lang w:eastAsia="en-US"/>
        </w:rPr>
        <w:t xml:space="preserve"> решением Совета народных депутатов</w:t>
      </w:r>
      <w:r>
        <w:rPr/>
        <w:t xml:space="preserve"> Васильевского сельского поселения Бутурлиновского  муниципального района  Воронежской области от 16.06.2014 года № 155 «Об оплате труда выборного должностного лица местного самоуправления Васильевского сельского поселения Бутурлиновского муниципального района, осуществляющего свои полномочия на постоянной основе», </w:t>
      </w:r>
      <w:bookmarkStart w:id="0" w:name="_Hlk100668321"/>
      <w:r>
        <w:rPr/>
        <w:t>решением  Совета народных  депутатов Васильевского сельского поселения Бутурлиновского муниципального района Воронежской  области от 27.12.2019 года  № 193 «Об утверждении Положения о денежном содержании муниципальных служащих органов местного самоуправления Васильевского сельского поселения Бутурлиновского муниципального района Воронежской области»</w:t>
      </w:r>
      <w:bookmarkEnd w:id="0"/>
      <w:r>
        <w:rPr/>
        <w:t>, решением Совета  народных депутатов Васильевского сельского поселения Бутурлиновского муниципального района от 27.12.2019 года  № 194 «</w:t>
      </w:r>
      <w:r>
        <w:rPr>
          <w:rFonts w:eastAsia="Calibri"/>
          <w:szCs w:val="22"/>
          <w:lang w:eastAsia="en-US"/>
        </w:rPr>
        <w:t>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</w:t>
      </w:r>
      <w:r>
        <w:rPr/>
        <w:t xml:space="preserve">», постановлением администрации Васильевского сельского поселения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  23.03.2011 года    № 5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Васильевского сельского поселения Бутурлиновского муниципального района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Васильев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1" w:name="sub_1"/>
      <w:bookmarkEnd w:id="1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с 01 июля 2024 года в 1,11 раза: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муниципальную должность (главы Васильевского сельского поселения), путем индексации размера должностного оклада в порядке, утвержденного </w:t>
      </w:r>
      <w:r>
        <w:rPr>
          <w:rFonts w:eastAsia="Calibri"/>
          <w:lang w:eastAsia="en-US"/>
        </w:rPr>
        <w:t>решением Совета народных депутатов</w:t>
      </w:r>
      <w:r>
        <w:rPr/>
        <w:t xml:space="preserve"> Васильевского сельского поселения Бутурлиновского  муниципального района  Воронежской области от 16.06.2014 года № 155 «Об оплате труда выборного должностного лица местного самоуправления Василь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Василь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 Совета народных  депутатов Васильевского сельского поселения Бутурлиновского муниципального района Воронежской  области от 27.12.2019 года  № 193 «Об утверждении Положения о денежном содержании муниципальных служащих органов местного самоуправления Васильевского сельского поселения Бутурлиновского муниципального района Воронежской области»</w:t>
      </w:r>
    </w:p>
    <w:p>
      <w:pPr>
        <w:pStyle w:val="Style14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Бутурлиновского муниципального района от 27.12.2019 года № 194 «</w:t>
      </w:r>
      <w:r>
        <w:rPr>
          <w:rFonts w:eastAsia="Calibri"/>
          <w:szCs w:val="22"/>
          <w:lang w:eastAsia="en-US"/>
        </w:rPr>
        <w:t>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</w:t>
      </w:r>
      <w:r>
        <w:rPr/>
        <w:t>»</w:t>
      </w:r>
    </w:p>
    <w:p>
      <w:pPr>
        <w:pStyle w:val="Style14"/>
        <w:autoSpaceDE w:val="false"/>
        <w:ind w:left="0" w:firstLine="708"/>
        <w:jc w:val="both"/>
        <w:rPr>
          <w:strike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асильевского сельского поселения                              Т.А. Коте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1:00Z</dcterms:created>
  <dc:creator>Рачкова Лилия</dc:creator>
  <dc:description/>
  <cp:keywords/>
  <dc:language>en-US</dc:language>
  <cp:lastModifiedBy>Admin</cp:lastModifiedBy>
  <cp:lastPrinted>2024-07-29T10:29:00Z</cp:lastPrinted>
  <dcterms:modified xsi:type="dcterms:W3CDTF">2024-07-29T07:30:00Z</dcterms:modified>
  <cp:revision>26</cp:revision>
  <dc:subject/>
  <dc:title/>
</cp:coreProperties>
</file>