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Васильевского сельского поселения 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   23 сентября 2024г.                № 37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с. Васильевк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Васильев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Васильевского сельского поселения Бутурлиновского муниципального района, решением Совета народных депутатов Васильевского сельского поселения Бутурлиновского муниципального района Воронежской области от 29.12.2021 г. № 49 «О бюджетном процессе в Васильевском сельском поселении Бутурлиновского муниципального района», администрация Василье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Василье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 силу постановление администрации Васильев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8.05.2015г. № 22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официальном периодическом печатном издании «Вестник муниципальных нормативно – правовых актов Васильев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Васильевского сельского поселения                                 Т.А. Котелевская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Василье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keepNext w:val="true"/>
        <w:keepLines/>
        <w:ind w:left="3969" w:hanging="0"/>
        <w:jc w:val="right"/>
        <w:rPr>
          <w:sz w:val="26"/>
          <w:szCs w:val="26"/>
        </w:rPr>
      </w:pPr>
      <w:r>
        <w:rPr>
          <w:rStyle w:val="Style17"/>
          <w:b w:val="false"/>
          <w:bCs/>
          <w:color w:val="000000"/>
          <w:sz w:val="26"/>
          <w:szCs w:val="26"/>
        </w:rPr>
        <w:t>от 23.09.2024 г. № 37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силь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Василье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Василье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,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Васильевского сельского поселения Бутурлиновского муниципального района мероприятий, проводимых органами местного самоуправления Василье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Васильевского сельского поселения, включая расходы на финансовое обеспечение мер по реализации на территории Василье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бюджетной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Васильев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Василье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Василье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Васильевского сельского поселения (исполняющего обязанности главы Васильев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Василье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Василье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Васильев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Василье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Василье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____________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Admin</cp:lastModifiedBy>
  <cp:lastPrinted>2024-05-20T08:57:00Z</cp:lastPrinted>
  <dcterms:modified xsi:type="dcterms:W3CDTF">2024-10-01T05:41:00Z</dcterms:modified>
  <cp:revision>37</cp:revision>
  <dc:subject/>
  <dc:title/>
</cp:coreProperties>
</file>